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по присуждению Премии РКО 2014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то Евгений Владимирович – Председател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цов Сергей Анатольеви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явич Альберт Сарварови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ради Александра Олеговн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галевский Павел Яковлеви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пляков Дмитрий Викторови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Ростислав Сергеевич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олова Наталья Андре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21:00Z</dcterms:created>
  <dc:creator>User</dc:creator>
  <dc:description/>
  <dc:language>en-US</dc:language>
  <cp:lastModifiedBy>User</cp:lastModifiedBy>
  <cp:lastPrinted>2014-01-10T12:40:00Z</cp:lastPrinted>
  <dcterms:modified xsi:type="dcterms:W3CDTF">2014-02-06T16:21:00Z</dcterms:modified>
  <cp:revision>2</cp:revision>
  <dc:subject/>
  <dc:title>Комитет по присуждению Премии РКО 2014 года:</dc:title>
</cp:coreProperties>
</file>