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суждению Премий РКО 2014 года</w:t>
      </w:r>
    </w:p>
    <w:p>
      <w:pPr>
        <w:pStyle w:val="Normal"/>
        <w:ind w:left="284" w:firstLine="11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лялов Фарид Исмагил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Шульман Владимир Абрам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ворин Анатолий Васил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реватый Григорий Григор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байкин Андрей Михайл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Якушин Сергей Степан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ирова Аляра Нурмухамето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знецов Вадим Анатол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чаева Галина Ивано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Тюрина Татьяна Венедикто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лейников Валентин Эли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вашов Сергей Юр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ванов Кюндюл Иван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арокова Алла Музраче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Чумакова Галина Александро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ровков Николай Никола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нчарова Людмила Никитич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патин Юрий Михайл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лягин Виктор Артем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Тарловская Екатерина Иосифо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бис Роман Арон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нокур Татьяна Юрьевна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бедев Дмитрий Серге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реев Вячеслав Юрье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китин Юрий Петрович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венков Михаил Петрович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Абдуллаев Алигаджи Абдул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1:00Z</dcterms:created>
  <dc:creator>User</dc:creator>
  <dc:description/>
  <dc:language>en-US</dc:language>
  <cp:lastModifiedBy>User</cp:lastModifiedBy>
  <dcterms:modified xsi:type="dcterms:W3CDTF">2014-02-06T16:21:00Z</dcterms:modified>
  <cp:revision>2</cp:revision>
  <dc:subject/>
  <dc:title>Экспертный совет</dc:title>
</cp:coreProperties>
</file>