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сбора информации к Битве эрудит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команд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реждение (если одно у всех участников команд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из (не обязательн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 1 - капита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 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 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5:00Z</dcterms:created>
  <dc:creator>Валентина Рудометова</dc:creator>
  <dc:description/>
  <cp:keywords/>
  <dc:language>en-US</dc:language>
  <cp:lastModifiedBy>Валентина Рудометова</cp:lastModifiedBy>
  <dcterms:modified xsi:type="dcterms:W3CDTF">2014-05-13T13:15:00Z</dcterms:modified>
  <cp:revision>1</cp:revision>
  <dc:subject/>
  <dc:title/>
</cp:coreProperties>
</file>