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1270</wp:posOffset>
            </wp:positionV>
            <wp:extent cx="60579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читаете ли Вы целесообразным ограничить число выступлений одного докладчика на Конгрессе 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790</wp:posOffset>
            </wp:positionH>
            <wp:positionV relativeFrom="paragraph">
              <wp:posOffset>333375</wp:posOffset>
            </wp:positionV>
            <wp:extent cx="61722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Если Да, то укажите какое количество выступлений можно разрешить одному докладчик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610870</wp:posOffset>
            </wp:positionV>
            <wp:extent cx="5600700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Считаете ли Вы обязательным включение докладчиков из разных городов России в программу симпозиумов, формируемых секциями и ассоциированными обществами ВНО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46990</wp:posOffset>
                </wp:positionV>
                <wp:extent cx="252095" cy="1422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stroked="f" o:allowincell="f" style="position:absolute;margin-left:19.3pt;margin-top:3.7pt;width:19.8pt;height:11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1403985</wp:posOffset>
                </wp:positionV>
                <wp:extent cx="251460" cy="163830"/>
                <wp:effectExtent l="635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stroked="f" o:allowincell="f" style="position:absolute;margin-left:131.1pt;margin-top:110.55pt;width:19.75pt;height:12.8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Korneli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AGKornelia;Times New Roman" w:hAnsi="AGKornelia;Times New Roman" w:cs="AGKornelia;Times New Roman"/>
      <w:b/>
      <w:sz w:val="28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AGKornelia;Times New Roman" w:hAnsi="AGKornelia;Times New Roman" w:cs="AGKornelia;Times New Roman"/>
      <w:b/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GKornelia;Times New Roman" w:hAnsi="AGKornelia;Times New Roman" w:cs="AGKornelia;Times New Roman"/>
      <w:b/>
      <w:color w:val="000080"/>
      <w:sz w:val="24"/>
    </w:rPr>
  </w:style>
  <w:style w:type="paragraph" w:styleId="21">
    <w:name w:val="Основной текст 2"/>
    <w:basedOn w:val="Normal"/>
    <w:qFormat/>
    <w:pPr>
      <w:jc w:val="both"/>
    </w:pPr>
    <w:rPr>
      <w:color w:val="auto"/>
      <w:kern w:val="0"/>
      <w:sz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3:00Z</dcterms:created>
  <dc:creator>я</dc:creator>
  <dc:description/>
  <cp:keywords/>
  <dc:language>en-US</dc:language>
  <cp:lastModifiedBy>ISapunova</cp:lastModifiedBy>
  <cp:lastPrinted>2011-05-11T10:40:00Z</cp:lastPrinted>
  <dcterms:modified xsi:type="dcterms:W3CDTF">2011-05-11T07:33:00Z</dcterms:modified>
  <cp:revision>2</cp:revision>
  <dc:subject/>
  <dc:title> </dc:title>
</cp:coreProperties>
</file>