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eedback form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for participants of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lang w:val="en-US"/>
        </w:rPr>
        <w:t>the Conference «Cardiology 2017: professional education, science and innovations»</w:t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ithin the Russian National Congress of Cardiology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lang w:val="en-US"/>
        </w:rPr>
        <w:t xml:space="preserve">Venue: 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GB"/>
        </w:rPr>
        <w:t xml:space="preserve">196140, St. Petersburg, 64/1 Peterburgskoye 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st.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GB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(EXPOFORUM Convention and Exhibition Centre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lang w:val="en-US"/>
        </w:rPr>
        <w:t>Dates: October 24-27, 2017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rFonts w:cs="Times New Roman"/>
          <w:i/>
          <w:sz w:val="24"/>
          <w:szCs w:val="24"/>
          <w:lang w:val="en-US"/>
        </w:rPr>
        <w:t xml:space="preserve">Please evaluate the event on the 10-point scale (10 – the highest) by </w:t>
      </w:r>
      <w:r>
        <w:rPr>
          <w:rFonts w:cs="Times New Roman"/>
          <w:i/>
          <w:sz w:val="24"/>
          <w:szCs w:val="24"/>
          <w:u w:val="single"/>
          <w:lang w:val="en-US"/>
        </w:rPr>
        <w:t>putting the X-mark in the proper square.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lang w:val="en-US"/>
        </w:rPr>
        <w:t xml:space="preserve">Please send the completed form to </w:t>
      </w:r>
      <w:hyperlink r:id="rId2">
        <w:r>
          <w:rPr>
            <w:rStyle w:val="InternetLink"/>
          </w:rPr>
          <w:t>info@scardio.ru</w:t>
        </w:r>
      </w:hyperlink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"/>
        <w:gridCol w:w="692"/>
        <w:gridCol w:w="862"/>
        <w:gridCol w:w="862"/>
        <w:gridCol w:w="762"/>
        <w:gridCol w:w="763"/>
        <w:gridCol w:w="922"/>
        <w:gridCol w:w="765"/>
        <w:gridCol w:w="640"/>
        <w:gridCol w:w="798"/>
        <w:gridCol w:w="82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28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CME credits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789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mpleteness of preliminary information about the ev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Quality of on-line services (registration, programm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levance of the ev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verall coverage of the problem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959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Suitability of formats used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95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uring the event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redibility of the received 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ays the event affected the medical pract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mmercial bias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Quality of presentation (simplicity, logicality, novelty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nteractiv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echnical equipment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multimedia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tech support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rganization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meeting rooms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lightning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equipment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accordance to schedule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asiness to get to the venue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mpleteness and simplicity of transport info guide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qtooltip">
    <w:name w:val="jq_tooltip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rdi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7:00Z</dcterms:created>
  <dc:creator>jbalanova</dc:creator>
  <dc:description/>
  <dc:language>en-US</dc:language>
  <cp:lastModifiedBy>jbalanova</cp:lastModifiedBy>
  <dcterms:modified xsi:type="dcterms:W3CDTF">2014-09-12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