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4"/>
          <w:szCs w:val="24"/>
          <w:lang w:val="ru-RU"/>
        </w:rPr>
        <w:t>Санкт-Петербургский аритмологический форум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к 30-летию службы аритмологии НИИ кардиологии - СЗФМИЦ им.В.А.Алмазова)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23-25 июн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л «Павлов»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9.00. – 9.30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оржественное открытие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анкт-Петербургского аритмологического фор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Президиум: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ице-губернатор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О.А.Казанская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енеральный директор ФГБУ «СЗФМИЦ им.В.А.Алмазова»,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седатель Российского кардиологического общества,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кадемик РАН, профессор </w:t>
      </w:r>
      <w:r>
        <w:rPr>
          <w:rFonts w:cs="Times New Roman" w:ascii="Times New Roman" w:hAnsi="Times New Roman"/>
          <w:b/>
          <w:bCs/>
          <w:szCs w:val="24"/>
          <w:lang w:val="ru-RU"/>
        </w:rPr>
        <w:t>Е.В.Шляхто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ректор ФГБУ "Институт хирургии имени А.В.Вишневского"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дседатель Всероссийского научного общества аритмологов,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кадемик РАН, профессор </w:t>
      </w:r>
      <w:r>
        <w:rPr>
          <w:rFonts w:cs="Times New Roman" w:ascii="Times New Roman" w:hAnsi="Times New Roman"/>
          <w:b/>
          <w:bCs/>
          <w:szCs w:val="24"/>
          <w:lang w:val="ru-RU"/>
        </w:rPr>
        <w:t>А.Ш.Ревишвил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седатель Комитета по здравоохранению Санкт-Петербур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В.М.Колабут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риветственное слово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льга Александровна Казанская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лерий Михайлович Колабутин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вгений Владимирович Шлях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миран Шотаевич Ревишвили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9.30. – 11.50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Пленарное заседание 1. </w:t>
      </w:r>
      <w:r>
        <w:rPr>
          <w:rFonts w:cs="Times New Roman" w:ascii="Times New Roman" w:hAnsi="Times New Roman"/>
          <w:b/>
          <w:bCs/>
          <w:szCs w:val="24"/>
        </w:rPr>
        <w:t>Трансляционная аритмолог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Телеконференция СЗФМИЦ им.В.А.Алмазова - НИИПК им. Мешалкина - Томский НИИ кардиологии - Институт хирургии имени А.В.Вишневского (Москва) - Институт иммунологии и физиологии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УрО РАН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(Екатеринбург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Председатели:</w:t>
      </w:r>
      <w:r>
        <w:rPr>
          <w:rFonts w:cs="Times New Roman" w:ascii="Times New Roman" w:hAnsi="Times New Roman"/>
          <w:szCs w:val="24"/>
          <w:lang w:val="ru-RU"/>
        </w:rPr>
        <w:t xml:space="preserve"> академик РАН, профессор Е.В.Шляхто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кадемик РАН, профессор А.Ш.Ревишвили,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лен-корр. РАН, профессор С.В.Попов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фессор К.-Х. Кук (Германия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фессор Й.Брахман (Германия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фессор РАН А.О.Конради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фессор Е.А.Покушалов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фессор РАН Д.С.Лебедев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А.Ш.Ревишвили (Москва)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>20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ритмология: от генетической лаборатории до рентгеноперационной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Й.Брахман (Германия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>20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ундаментальные исследования для аритмологии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О.Э.Соловьева (Екатеринбург)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>20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К</w:t>
      </w:r>
      <w:r>
        <w:rPr>
          <w:rFonts w:cs="Times New Roman" w:ascii="Times New Roman" w:hAnsi="Times New Roman"/>
          <w:color w:val="212121"/>
          <w:szCs w:val="24"/>
          <w:shd w:fill="FFFFFF" w:val="clear"/>
          <w:lang w:val="ru-RU"/>
        </w:rPr>
        <w:t>леточная электрофизиология и ф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ундаментальные механизмы нарушений ритма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С.В.Попов (Томск)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Электротерапия: вчера, сегодня, завтра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Панфилов А. (Бельгия)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Теория роторов  и сердечные аритмии (Theory of rotors and arrhythmias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Е.А.Покушалов (Новосибирск)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енервация сердца в лечении нарушений ритм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2.00. – 14.0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Телеконференция. Инновации в практической аритмологии</w:t>
      </w:r>
      <w:r>
        <w:rPr>
          <w:rFonts w:cs="Times New Roman" w:ascii="Times New Roman" w:hAnsi="Times New Roman"/>
          <w:szCs w:val="24"/>
          <w:lang w:val="ru-RU"/>
        </w:rPr>
        <w:t xml:space="preserve"> (СЗФМИЦ – НИИПК им. Е.Н.Мешалкина – ГБ №26 – Томский НИИ кардиологии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дераторы: Покушалов Е.Н. (Новосибирск), Михайлов Е.Н. (Санкт-Петербург), Баталов Р.Е. (Томск), Кандинский М.Л. (Краснодар), Крыжановский Д.В. (Санкт-Петербург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рыжановский Д.В. </w:t>
        <w:tab/>
        <w:t>(Санкт-Петербург)</w:t>
        <w:tab/>
        <w:tab/>
        <w:tab/>
        <w:tab/>
        <w:tab/>
        <w:tab/>
        <w:t>20 ми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полнительная визуализация при выполнении криобаллонной изоляции устьев легочных вен или "</w:t>
      </w:r>
      <w:r>
        <w:rPr>
          <w:rFonts w:cs="Times New Roman" w:ascii="Times New Roman" w:hAnsi="Times New Roman"/>
          <w:szCs w:val="24"/>
        </w:rPr>
        <w:t>singl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shot</w:t>
      </w:r>
      <w:r>
        <w:rPr>
          <w:rFonts w:cs="Times New Roman" w:ascii="Times New Roman" w:hAnsi="Times New Roman"/>
          <w:szCs w:val="24"/>
          <w:lang w:val="ru-RU"/>
        </w:rPr>
        <w:t>" изоляции легочных вен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Романов А.Б. (Новосибирск)</w:t>
        <w:tab/>
        <w:tab/>
        <w:tab/>
        <w:tab/>
        <w:tab/>
        <w:tab/>
        <w:tab/>
        <w:t>20 мин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бототехника в инвазивной аритмологии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Иваницкий Э.А. (Красноярск)</w:t>
        <w:tab/>
        <w:tab/>
        <w:tab/>
        <w:tab/>
        <w:tab/>
        <w:tab/>
        <w:tab/>
        <w:t>20 мин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менение внутрисердечного ультразвука в инвазивной аритмологии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Halimi Franck</w:t>
      </w:r>
      <w:r>
        <w:rPr>
          <w:rFonts w:cs="Times New Roman" w:ascii="Times New Roman" w:hAnsi="Times New Roman"/>
          <w:szCs w:val="24"/>
          <w:lang w:val="ru-RU"/>
        </w:rPr>
        <w:t xml:space="preserve"> (Франция)</w:t>
        <w:tab/>
        <w:tab/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ышение эффективности лечения ФП с помощью модуля Visitag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аманов Д.А. (Красноярск) </w:t>
        <w:tab/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ышение эффективности лечения ФП с использованием</w:t>
      </w:r>
      <w:r>
        <w:rPr>
          <w:rFonts w:cs="Times New Roman" w:ascii="Times New Roman" w:hAnsi="Times New Roman"/>
          <w:szCs w:val="24"/>
        </w:rPr>
        <w:t> SmartTouch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 поддержке компании Биосенс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15.00. - 16.50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Антитромботический форум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Эмболический инсульт: пути профилактики и лечения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дераторы: Вавилова Т.В. (Санкт-Петербург), Сухов В.К. (Санкт-Петербург), Миллер О.Н. (Новосибирск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Т.В.Вавилова. (Санкт-Петербург)</w:t>
        <w:tab/>
        <w:tab/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временная антитромботическая терапия: есть ли проблемы?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Новикова Т.Н. (Санкт-Петербург)</w:t>
        <w:tab/>
        <w:tab/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нтикоагулянтная терапия в реальной клинической практике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Хирманов В.Н. (Санкт-Петербург)</w:t>
        <w:tab/>
        <w:tab/>
        <w:tab/>
        <w:tab/>
        <w:tab/>
        <w:tab/>
        <w:tab/>
        <w:t>15 мин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Нужен ли «антикоагулянтный мост» больным фибрилляцией предсердий в периоперационном периоде?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Янишевский С.Н. (Санкт-Петербург)</w:t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лемма защиты головного мозга у больных с фибрилляцией предсердий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Татарский Б.А. (Санкт-Петербург)</w:t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нтикоагулянтная терапия при кардиоверсии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Агарков М.В. (Санкт-Петербург)</w:t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ромбэкстракция в лечении кардиоэмболических инсультов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7.00. - 18.00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Антитромботический форум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>Круглый стол:</w:t>
      </w:r>
      <w:r>
        <w:rPr>
          <w:rFonts w:cs="Times New Roman" w:ascii="Times New Roman" w:hAnsi="Times New Roman"/>
          <w:szCs w:val="24"/>
          <w:lang w:val="ru-RU"/>
        </w:rPr>
        <w:t xml:space="preserve"> Периоперационная антикоагулянтная терапия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дераторы: Попов С.В. (Томск), Татарский Б.А. (Санкт-Петербург), Михайлов Е.Н. (Санкт-Петербург), Новикова Т.Н. (Санкт-Петербург), Иваницкий Э.А. (Красноярск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ихайлов Е.Н. (Санкт-Петербург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Проект рекомендаций Санкт-Петербургского отделения ВНОА по периоперационной антикоагулянтной терапии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скуссия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Зал «Петровская ассамблея»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12.00. - 14.00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Симпозиум компании Байер</w:t>
      </w:r>
    </w:p>
    <w:p>
      <w:pPr>
        <w:pStyle w:val="Style14"/>
        <w:spacing w:before="0" w:after="0"/>
        <w:rPr/>
      </w:pPr>
      <w:r>
        <w:rPr/>
        <w:t>Председатель симпозиума компании Байер: Генеральный директор ФГБУ СЗФМИЦ им.В.А.Алмазова, академик РАН Шляхто Е.В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1.    «Современная антикоагулянтная терапия: от рандомизированных исследований и рекомендаций к реальной клинической практике» </w:t>
      </w:r>
    </w:p>
    <w:p>
      <w:pPr>
        <w:pStyle w:val="Style14"/>
        <w:spacing w:before="0" w:after="0"/>
        <w:rPr/>
      </w:pPr>
      <w:r>
        <w:rPr>
          <w:b/>
          <w:bCs/>
        </w:rPr>
        <w:t>Обрезан А.Г.</w:t>
      </w:r>
      <w:r>
        <w:rPr/>
        <w:t> СПбГУ, Медицинский факультет, заведующий кафедрой госпитальной терапии, главный врач Международного Медицинского Центра "СОГАЗ"  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2.    «Подбор антикоагулянтной терапии типичному российскому пациенту  с ФП - пациенту с высоким риском, как инсульта, так и кровотечений»</w:t>
      </w:r>
    </w:p>
    <w:p>
      <w:pPr>
        <w:pStyle w:val="Style14"/>
        <w:spacing w:before="0" w:after="0"/>
        <w:rPr/>
      </w:pPr>
      <w:r>
        <w:rPr>
          <w:b/>
          <w:bCs/>
        </w:rPr>
        <w:t>Новикова Т.Н</w:t>
      </w:r>
      <w:r>
        <w:rPr/>
        <w:t> СЗГМУ им. И. И. Мечникова, к.м.н., доцент кафедры кардиологии им. М.С. Кушаковского, заместитель главного врача по кардиологии СПб ГУЗ "Покровская больница" 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3.     « Практические аспекты использования Ривароксабана. Клинический разбор.»</w:t>
      </w:r>
    </w:p>
    <w:p>
      <w:pPr>
        <w:pStyle w:val="Style14"/>
        <w:spacing w:before="0" w:after="0"/>
        <w:rPr/>
      </w:pPr>
      <w:r>
        <w:rPr>
          <w:b/>
          <w:bCs/>
        </w:rPr>
        <w:t>Андреев Д.А.</w:t>
      </w:r>
      <w:r>
        <w:rPr/>
        <w:t> Профессор кафедры профилактической и неотложной кардиологии факультета послевузовского профессионального образования врачей Первого МГМУ им. И.М. Сеченова 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рыв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5.00. - 16.30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Дебаты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«Современные технологии аблации ФП в России – Как я это делаю?» 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дседатели: Й.Брахман (Германия),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Зенин С.А. (Новосибирск), Колунин Г.В. (Тюмень), Баталов Р.Е. (Томск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hd w:fill="FFFFFF" w:val="clear"/>
        <w:spacing w:lineRule="atLeast" w:line="139"/>
        <w:rPr/>
      </w:pPr>
      <w:r>
        <w:rPr>
          <w:rFonts w:cs="Times New Roman" w:ascii="Times New Roman" w:hAnsi="Times New Roman"/>
          <w:color w:val="000000"/>
          <w:szCs w:val="24"/>
          <w:lang w:val="ru-RU" w:bidi="he-IL"/>
        </w:rPr>
        <w:t xml:space="preserve">Давтян К.В. </w:t>
      </w:r>
      <w:r>
        <w:rPr>
          <w:rFonts w:cs="Times New Roman" w:ascii="Times New Roman" w:hAnsi="Times New Roman"/>
          <w:szCs w:val="24"/>
          <w:lang w:val="ru-RU"/>
        </w:rPr>
        <w:t>(Москва)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ab/>
        <w:tab/>
        <w:tab/>
        <w:tab/>
        <w:tab/>
        <w:tab/>
        <w:tab/>
        <w:tab/>
        <w:tab/>
        <w:t>20 мин.</w:t>
      </w:r>
    </w:p>
    <w:p>
      <w:pPr>
        <w:pStyle w:val="Normal"/>
        <w:shd w:fill="FFFFFF" w:val="clear"/>
        <w:spacing w:lineRule="atLeast" w:line="139"/>
        <w:rPr>
          <w:rFonts w:ascii="Times New Roman" w:hAnsi="Times New Roman" w:cs="Times New Roman"/>
          <w:color w:val="000000"/>
          <w:szCs w:val="24"/>
          <w:lang w:val="ru-RU" w:bidi="he-IL"/>
        </w:rPr>
      </w:pPr>
      <w:r>
        <w:rPr>
          <w:rFonts w:cs="Times New Roman" w:ascii="Times New Roman" w:hAnsi="Times New Roman"/>
          <w:color w:val="000000"/>
          <w:szCs w:val="24"/>
          <w:lang w:val="ru-RU" w:bidi="he-IL"/>
        </w:rPr>
        <w:t>Как я это делаю с крио?</w:t>
      </w:r>
    </w:p>
    <w:p>
      <w:pPr>
        <w:pStyle w:val="Normal"/>
        <w:shd w:fill="FFFFFF" w:val="clear"/>
        <w:spacing w:lineRule="atLeast" w:line="139"/>
        <w:rPr>
          <w:rFonts w:ascii="Times New Roman" w:hAnsi="Times New Roman" w:cs="Times New Roman"/>
          <w:color w:val="000000"/>
          <w:szCs w:val="24"/>
          <w:lang w:val="ru-RU" w:bidi="he-IL"/>
        </w:rPr>
      </w:pPr>
      <w:r>
        <w:rPr>
          <w:rFonts w:cs="Times New Roman" w:ascii="Times New Roman" w:hAnsi="Times New Roman"/>
          <w:color w:val="000000"/>
          <w:szCs w:val="24"/>
          <w:lang w:val="ru-RU" w:bidi="he-IL"/>
        </w:rPr>
      </w:r>
    </w:p>
    <w:p>
      <w:pPr>
        <w:pStyle w:val="Normal"/>
        <w:shd w:fill="FFFFFF" w:val="clear"/>
        <w:spacing w:lineRule="atLeast" w:line="139"/>
        <w:rPr/>
      </w:pPr>
      <w:r>
        <w:rPr>
          <w:rFonts w:cs="Times New Roman" w:ascii="Times New Roman" w:hAnsi="Times New Roman"/>
          <w:color w:val="000000"/>
          <w:szCs w:val="24"/>
          <w:lang w:val="ru-RU" w:bidi="he-IL"/>
        </w:rPr>
        <w:t>Иваницкий Э.А. (Красноярск)</w:t>
        <w:tab/>
        <w:tab/>
        <w:tab/>
        <w:tab/>
        <w:tab/>
        <w:tab/>
        <w:tab/>
        <w:tab/>
        <w:t>20 мин.</w:t>
      </w:r>
    </w:p>
    <w:p>
      <w:pPr>
        <w:pStyle w:val="Normal"/>
        <w:shd w:fill="FFFFFF" w:val="clear"/>
        <w:spacing w:lineRule="atLeast" w:line="139"/>
        <w:rPr>
          <w:rFonts w:ascii="Times New Roman" w:hAnsi="Times New Roman" w:cs="Times New Roman"/>
          <w:color w:val="000000"/>
          <w:szCs w:val="24"/>
          <w:lang w:val="ru-RU" w:bidi="he-IL"/>
        </w:rPr>
      </w:pPr>
      <w:r>
        <w:rPr>
          <w:rFonts w:cs="Times New Roman" w:ascii="Times New Roman" w:hAnsi="Times New Roman"/>
          <w:color w:val="000000"/>
          <w:szCs w:val="24"/>
          <w:lang w:val="ru-RU" w:bidi="he-IL"/>
        </w:rPr>
        <w:t>Как я это делаю с РЧА?</w:t>
      </w:r>
    </w:p>
    <w:p>
      <w:pPr>
        <w:pStyle w:val="Normal"/>
        <w:shd w:fill="FFFFFF" w:val="clear"/>
        <w:spacing w:lineRule="atLeast" w:line="139"/>
        <w:rPr>
          <w:rFonts w:ascii="Times New Roman" w:hAnsi="Times New Roman" w:cs="Times New Roman"/>
          <w:color w:val="000000"/>
          <w:szCs w:val="24"/>
          <w:lang w:val="ru-RU" w:bidi="he-IL"/>
        </w:rPr>
      </w:pPr>
      <w:r>
        <w:rPr>
          <w:rFonts w:cs="Times New Roman" w:ascii="Times New Roman" w:hAnsi="Times New Roman"/>
          <w:color w:val="000000"/>
          <w:szCs w:val="24"/>
          <w:lang w:val="ru-RU" w:bidi="he-IL"/>
        </w:rPr>
      </w:r>
    </w:p>
    <w:p>
      <w:pPr>
        <w:pStyle w:val="Normal"/>
        <w:shd w:fill="FFFFFF" w:val="clear"/>
        <w:spacing w:lineRule="atLeast" w:line="139"/>
        <w:rPr/>
      </w:pPr>
      <w:r>
        <w:rPr>
          <w:rFonts w:cs="Times New Roman" w:ascii="Times New Roman" w:hAnsi="Times New Roman"/>
          <w:color w:val="000000"/>
          <w:szCs w:val="24"/>
          <w:lang w:val="ru-RU" w:bidi="he-IL"/>
        </w:rPr>
        <w:t xml:space="preserve">Термосесов С.А. </w:t>
      </w:r>
      <w:r>
        <w:rPr>
          <w:rFonts w:cs="Times New Roman" w:ascii="Times New Roman" w:hAnsi="Times New Roman"/>
          <w:szCs w:val="24"/>
          <w:lang w:val="ru-RU"/>
        </w:rPr>
        <w:t>(Москва)</w:t>
      </w:r>
      <w:r>
        <w:rPr>
          <w:rFonts w:cs="Times New Roman" w:ascii="Times New Roman" w:hAnsi="Times New Roman"/>
          <w:color w:val="000000"/>
          <w:szCs w:val="24"/>
          <w:lang w:val="ru-RU" w:bidi="he-IL"/>
        </w:rPr>
        <w:tab/>
        <w:tab/>
        <w:tab/>
        <w:tab/>
        <w:tab/>
        <w:tab/>
        <w:tab/>
        <w:tab/>
        <w:tab/>
        <w:t>20 мин.</w:t>
      </w:r>
    </w:p>
    <w:p>
      <w:pPr>
        <w:pStyle w:val="Normal"/>
        <w:shd w:fill="FFFFFF" w:val="clear"/>
        <w:spacing w:lineRule="atLeast" w:line="139"/>
        <w:rPr>
          <w:rFonts w:ascii="Times New Roman" w:hAnsi="Times New Roman" w:cs="Times New Roman"/>
          <w:color w:val="000000"/>
          <w:szCs w:val="24"/>
          <w:lang w:val="ru-RU" w:bidi="he-IL"/>
        </w:rPr>
      </w:pPr>
      <w:r>
        <w:rPr>
          <w:rFonts w:cs="Times New Roman" w:ascii="Times New Roman" w:hAnsi="Times New Roman"/>
          <w:color w:val="000000"/>
          <w:szCs w:val="24"/>
          <w:lang w:val="ru-RU" w:bidi="he-IL"/>
        </w:rPr>
        <w:t>Как я это делаю с роботом? </w:t>
      </w:r>
    </w:p>
    <w:p>
      <w:pPr>
        <w:pStyle w:val="Normal"/>
        <w:shd w:fill="FFFFFF" w:val="clear"/>
        <w:spacing w:lineRule="atLeast" w:line="139"/>
        <w:rPr>
          <w:rFonts w:ascii="Times New Roman" w:hAnsi="Times New Roman" w:cs="Times New Roman"/>
          <w:color w:val="000000"/>
          <w:szCs w:val="24"/>
          <w:lang w:val="ru-RU" w:bidi="he-IL"/>
        </w:rPr>
      </w:pPr>
      <w:r>
        <w:rPr>
          <w:rFonts w:cs="Times New Roman" w:ascii="Times New Roman" w:hAnsi="Times New Roman"/>
          <w:color w:val="000000"/>
          <w:szCs w:val="24"/>
          <w:lang w:val="ru-RU" w:bidi="he-IL"/>
        </w:rPr>
      </w:r>
    </w:p>
    <w:p>
      <w:pPr>
        <w:pStyle w:val="Normal"/>
        <w:shd w:fill="FFFFFF" w:val="clear"/>
        <w:spacing w:lineRule="atLeast" w:line="139"/>
        <w:rPr>
          <w:rFonts w:ascii="Times New Roman" w:hAnsi="Times New Roman" w:cs="Times New Roman"/>
          <w:color w:val="000000"/>
          <w:szCs w:val="24"/>
          <w:lang w:val="ru-RU" w:bidi="he-IL"/>
        </w:rPr>
      </w:pPr>
      <w:r>
        <w:rPr>
          <w:rFonts w:cs="Times New Roman" w:ascii="Times New Roman" w:hAnsi="Times New Roman"/>
          <w:color w:val="000000"/>
          <w:szCs w:val="24"/>
          <w:lang w:val="ru-RU" w:bidi="he-IL"/>
        </w:rPr>
        <w:t>Дискуссия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u-RU" w:bidi="he-IL"/>
        </w:rPr>
      </w:pPr>
      <w:r>
        <w:rPr>
          <w:rFonts w:cs="Times New Roman" w:ascii="Times New Roman" w:hAnsi="Times New Roman"/>
          <w:color w:val="000000"/>
          <w:szCs w:val="24"/>
          <w:lang w:val="ru-RU" w:bidi="he-IL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 поддержке компании </w:t>
      </w:r>
      <w:r>
        <w:rPr>
          <w:rFonts w:cs="Times New Roman" w:ascii="Times New Roman" w:hAnsi="Times New Roman"/>
          <w:szCs w:val="24"/>
        </w:rPr>
        <w:t>MI</w:t>
      </w:r>
      <w:r>
        <w:rPr>
          <w:rFonts w:cs="Times New Roman" w:ascii="Times New Roman" w:hAnsi="Times New Roman"/>
          <w:szCs w:val="24"/>
          <w:lang w:val="ru-RU"/>
        </w:rPr>
        <w:t>&amp;</w:t>
      </w:r>
      <w:r>
        <w:rPr>
          <w:rFonts w:cs="Times New Roman" w:ascii="Times New Roman" w:hAnsi="Times New Roman"/>
          <w:szCs w:val="24"/>
        </w:rPr>
        <w:t>T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16.40. - 18.00. Круглый стол с производителями медицинской техники. Импортозамещение медицинской техники для аритмологии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седатели: Дубровский И.А. (Москва), Юзвинкевич С.А. (Санкт-Петербург), Зенин С.А. (Новосибирск), Лебедева В.К. (Санкт-Петербург), Кандинский М.Л. (Краснодар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Штолин С.В. (Москва) </w:t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е этапы создания и современное состояние отечественных электрокардиостимуляционных систем в условиях импортозамещения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2319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 xml:space="preserve">Дубровский И.А. </w:t>
      </w:r>
      <w:r>
        <w:rPr>
          <w:rFonts w:cs="Times New Roman" w:ascii="Times New Roman" w:hAnsi="Times New Roman"/>
          <w:lang w:val="ru-RU"/>
        </w:rPr>
        <w:t>(Москва)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>15 мин.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спективы российских кардиостимуляторов.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ебедева В.К. (Санкт-Петербург)</w:t>
        <w:tab/>
        <w:tab/>
        <w:tab/>
        <w:tab/>
        <w:tab/>
        <w:tab/>
        <w:tab/>
        <w:tab/>
        <w:t>15 мин.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ечественные кардиостимуляторы. Мнение специалиста.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2319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>Кочугуев С.К. (Санкт-Петербург)</w:t>
        <w:tab/>
        <w:tab/>
        <w:tab/>
        <w:tab/>
        <w:tab/>
        <w:tab/>
        <w:tab/>
        <w:tab/>
        <w:t>15 мин.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Датаграв: информационная платформа поддержки междисциплинарных исследований, рецензирования и экспертизы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роздин М.Ю. (Москва)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ременное оборудование для аритмий Астрокард®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(Холтеровское мониторирование, стресс-тест, телеметрия, неинвазивные и внутрисердечные электрофизиологические исследования, картирование сердца).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скуссия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л «Ланг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2.00. – 13.40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Круглый стол.</w:t>
      </w:r>
      <w:r>
        <w:rPr>
          <w:rFonts w:cs="Times New Roman" w:ascii="Times New Roman" w:hAnsi="Times New Roman"/>
          <w:szCs w:val="24"/>
          <w:lang w:val="ru-RU"/>
        </w:rPr>
        <w:t xml:space="preserve"> Проблемы и перспективы детской аритмологии. Трудные клинические случаи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Модераторы: Ковалев И.А., Васичкина Е.С., Кручина Т.К., Термосесов С.А., Кандинский М.Л.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Чижиков Г.М., Васичкина Е.С., Мовсесян Р.Р.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val="ru-RU"/>
        </w:rPr>
        <w:t>Санкт-Петербург</w:t>
      </w:r>
      <w:r>
        <w:rPr>
          <w:rFonts w:cs="Times New Roman" w:ascii="Times New Roman" w:hAnsi="Times New Roman"/>
          <w:szCs w:val="24"/>
          <w:lang w:val="ru-RU"/>
        </w:rPr>
        <w:t xml:space="preserve">). </w:t>
        <w:tab/>
        <w:tab/>
        <w:tab/>
        <w:t>10 мин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рудный диагноз в детской аритмологии. Разбор клинического случая.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ервунина Т.М. (Санкт-Петербург) </w:t>
        <w:tab/>
        <w:tab/>
        <w:tab/>
        <w:tab/>
        <w:tab/>
        <w:tab/>
        <w:tab/>
        <w:t>10 мин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>ритмогенн</w:t>
      </w:r>
      <w:r>
        <w:rPr>
          <w:rFonts w:cs="Times New Roman" w:ascii="Times New Roman" w:hAnsi="Times New Roman"/>
          <w:szCs w:val="24"/>
          <w:lang w:val="ru-RU"/>
        </w:rPr>
        <w:t xml:space="preserve">ая </w:t>
      </w:r>
      <w:r>
        <w:rPr>
          <w:rFonts w:eastAsia="Times New Roman" w:cs="Times New Roman" w:ascii="Times New Roman" w:hAnsi="Times New Roman"/>
          <w:szCs w:val="24"/>
          <w:lang w:val="ru-RU"/>
        </w:rPr>
        <w:t>дисплази</w:t>
      </w:r>
      <w:r>
        <w:rPr>
          <w:rFonts w:cs="Times New Roman" w:ascii="Times New Roman" w:hAnsi="Times New Roman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zCs w:val="24"/>
          <w:lang w:val="ru-RU"/>
        </w:rPr>
        <w:t>правого желудочка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ru-RU"/>
        </w:rPr>
        <w:t>Особенности ведения пациент</w:t>
      </w:r>
      <w:r>
        <w:rPr>
          <w:rFonts w:cs="Times New Roman" w:ascii="Times New Roman" w:hAnsi="Times New Roman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zCs w:val="24"/>
          <w:lang w:val="ru-RU"/>
        </w:rPr>
        <w:t>при прогрессировании заболевани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ru-RU"/>
        </w:rPr>
        <w:t>включая применение высокотехнологичных методов лечения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val="ru-RU"/>
        </w:rPr>
        <w:t>поликомпонентная медикаментозная терапи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ru-RU"/>
        </w:rPr>
        <w:t>имплантация ИКД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ru-RU"/>
        </w:rPr>
        <w:t>трансплантация сердца</w:t>
      </w:r>
      <w:r>
        <w:rPr>
          <w:rFonts w:cs="Times New Roman" w:ascii="Times New Roman" w:hAnsi="Times New Roman"/>
          <w:szCs w:val="24"/>
          <w:lang w:val="ru-RU"/>
        </w:rPr>
        <w:t xml:space="preserve">). 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Грехов Е.В., Латыпов А.К., Морозов А.А. (Санкт-Петербург) </w:t>
        <w:tab/>
        <w:tab/>
        <w:tab/>
        <w:tab/>
        <w:t>10 мин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Использования сочетанного хирургического доступа при имплантации постоянной эпикардиальной ЭКС системы у ребенка после операции Фонтен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Болсуновский В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., </w:t>
      </w:r>
      <w:r>
        <w:rPr>
          <w:rFonts w:eastAsia="Times New Roman" w:cs="Times New Roman" w:ascii="Times New Roman" w:hAnsi="Times New Roman"/>
          <w:szCs w:val="24"/>
          <w:lang w:val="ru-RU"/>
        </w:rPr>
        <w:t>Мовсесян Р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. (Санкт-Петербург) </w:t>
        <w:tab/>
        <w:tab/>
        <w:tab/>
        <w:tab/>
        <w:tab/>
        <w:t>10 мин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Конусн</w:t>
      </w:r>
      <w:r>
        <w:rPr>
          <w:rFonts w:cs="Times New Roman" w:ascii="Times New Roman" w:hAnsi="Times New Roman"/>
          <w:szCs w:val="24"/>
          <w:lang w:val="ru-RU"/>
        </w:rPr>
        <w:t xml:space="preserve">ая </w:t>
      </w:r>
      <w:r>
        <w:rPr>
          <w:rFonts w:eastAsia="Times New Roman" w:cs="Times New Roman" w:ascii="Times New Roman" w:hAnsi="Times New Roman"/>
          <w:szCs w:val="24"/>
          <w:lang w:val="ru-RU"/>
        </w:rPr>
        <w:t>реконструкци</w:t>
      </w:r>
      <w:r>
        <w:rPr>
          <w:rFonts w:cs="Times New Roman" w:ascii="Times New Roman" w:hAnsi="Times New Roman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zCs w:val="24"/>
          <w:lang w:val="ru-RU"/>
        </w:rPr>
        <w:t>аномалии Эбштейна и сопутствующих нарушений ритм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Термосесов С.А. (Москва) </w:t>
        <w:tab/>
        <w:tab/>
        <w:tab/>
        <w:tab/>
        <w:tab/>
        <w:tab/>
        <w:tab/>
        <w:tab/>
        <w:tab/>
        <w:t>10 мин.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диочастотная аблация или криоаблация? Разбор клинического случая.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Иваницкий Э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. (Красноярск). </w:t>
        <w:tab/>
        <w:tab/>
        <w:tab/>
        <w:tab/>
        <w:tab/>
        <w:tab/>
        <w:tab/>
        <w:tab/>
        <w:t>10 мин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Разбор пациента с </w:t>
      </w:r>
      <w:r>
        <w:rPr>
          <w:rFonts w:cs="Times New Roman" w:ascii="Times New Roman" w:hAnsi="Times New Roman"/>
          <w:szCs w:val="24"/>
          <w:lang w:val="ru-RU"/>
        </w:rPr>
        <w:t>ИКД.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риволапов С.Н. (Томск)</w:t>
      </w:r>
      <w:r>
        <w:rPr/>
        <w:tab/>
        <w:tab/>
        <w:tab/>
        <w:tab/>
        <w:tab/>
        <w:tab/>
        <w:tab/>
        <w:tab/>
        <w:tab/>
        <w:t>10 мин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</w:rPr>
        <w:t>Трудные случаи РЧ-аблации аритмий у детей первых лет жизни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1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24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ндинский М.Л.</w:t>
      </w:r>
      <w:bookmarkStart w:id="0" w:name="_GoBack"/>
      <w:bookmarkEnd w:id="0"/>
      <w:r>
        <w:rPr>
          <w:rFonts w:cs="Times New Roman" w:ascii="Times New Roman" w:hAnsi="Times New Roman"/>
          <w:szCs w:val="24"/>
          <w:lang w:val="ru-RU"/>
        </w:rPr>
        <w:t xml:space="preserve"> (Краснодар)</w:t>
        <w:tab/>
        <w:tab/>
        <w:tab/>
        <w:tab/>
        <w:tab/>
        <w:tab/>
        <w:tab/>
        <w:tab/>
        <w:t>10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диоресинхронирующая терапия у детей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4.00 – 15.00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Круглый стол: Экстренная специализированная помощь больным с желудочковыми тахикардиями и внезапной смертью в Санкт-Петербурге. Дорожная карт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едседатели: Засухина Т.Н. (Санкт-Петербург), Карпенко М.А. (Санкт-Петербург), Лебедев Д.С. (Санкт-Петербург), Болдуева С.А. (Санкт-Петербург), Яшин С.М. (Санкт-Петербург), Новикова Т.Н. (Санкт-Петербург) </w:t>
      </w:r>
    </w:p>
    <w:p>
      <w:pPr>
        <w:pStyle w:val="Normal"/>
        <w:tabs>
          <w:tab w:val="clear" w:pos="708"/>
          <w:tab w:val="left" w:pos="2142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2142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викова Т.Н. (Санкт-Петербург)</w:t>
        <w:tab/>
        <w:tab/>
        <w:tab/>
        <w:tab/>
        <w:tab/>
        <w:tab/>
        <w:tab/>
        <w:tab/>
        <w:t>10 мин.</w:t>
      </w:r>
    </w:p>
    <w:p>
      <w:pPr>
        <w:pStyle w:val="Normal"/>
        <w:tabs>
          <w:tab w:val="clear" w:pos="708"/>
          <w:tab w:val="left" w:pos="2142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>Желудочковые тахикардии в Санкт-Петербурге. Данные Городского антиаритмического центра и Санкт-Петербургского отделения ВНОА.</w:t>
      </w:r>
    </w:p>
    <w:p>
      <w:pPr>
        <w:pStyle w:val="Normal"/>
        <w:tabs>
          <w:tab w:val="clear" w:pos="708"/>
          <w:tab w:val="left" w:pos="2142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Татарский Р.Б. (Санкт-Петербург)</w:t>
        <w:tab/>
        <w:tab/>
        <w:tab/>
        <w:tab/>
        <w:tab/>
        <w:tab/>
        <w:tab/>
        <w:tab/>
        <w:t>20 мин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Экстренная помощь больным с желудочковыми тахикардиями. Зарубежный опыт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Лебедев Д.С., Карпенко М.А., Новикова Т.Н. (Санкт-Петербург)</w:t>
        <w:tab/>
        <w:tab/>
        <w:tab/>
        <w:t>10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мплекс мероприятий по созданию системы оказания помощи больным с желудочковыми тахикардиями. Требования к учреждению. Проект дорожной карты оказания экстренной и плановой высокотехнологичной помощи.</w:t>
      </w:r>
    </w:p>
    <w:p>
      <w:pPr>
        <w:pStyle w:val="Normal"/>
        <w:tabs>
          <w:tab w:val="clear" w:pos="708"/>
          <w:tab w:val="left" w:pos="2142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5.00. - 16.30.</w:t>
      </w:r>
    </w:p>
    <w:p>
      <w:pPr>
        <w:pStyle w:val="Style14"/>
        <w:shd w:fill="FFFFFF" w:val="clear"/>
        <w:spacing w:lineRule="atLeast" w:line="156" w:before="0" w:after="0"/>
        <w:rPr>
          <w:color w:val="000000"/>
        </w:rPr>
      </w:pPr>
      <w:r>
        <w:rPr>
          <w:b/>
          <w:bCs/>
          <w:color w:val="000000"/>
          <w:shd w:fill="FFFFFF" w:val="clear"/>
        </w:rPr>
        <w:t>Симпозиум. Профилактика немотивированных шоков - необходимый стандарт в  ИКД-терапии.</w:t>
      </w:r>
    </w:p>
    <w:p>
      <w:pPr>
        <w:pStyle w:val="Style14"/>
        <w:shd w:fill="FFFFFF" w:val="clear"/>
        <w:spacing w:lineRule="atLeast" w:line="156" w:before="0" w:after="0"/>
        <w:rPr/>
      </w:pPr>
      <w:r>
        <w:rPr>
          <w:color w:val="000000"/>
          <w:u w:val="single"/>
        </w:rPr>
        <w:t xml:space="preserve">Председатели: </w:t>
      </w:r>
      <w:r>
        <w:rPr>
          <w:color w:val="000000"/>
        </w:rPr>
        <w:t>Голицын С.П. (Москва)</w:t>
      </w:r>
    </w:p>
    <w:p>
      <w:pPr>
        <w:pStyle w:val="Style14"/>
        <w:shd w:fill="FFFFFF" w:val="clear"/>
        <w:spacing w:lineRule="atLeast" w:line="156" w:before="0" w:after="0"/>
        <w:rPr>
          <w:color w:val="000000"/>
        </w:rPr>
      </w:pPr>
      <w:r>
        <w:rPr>
          <w:color w:val="000000"/>
        </w:rPr>
        <w:t>Выговский А. Б. (Калининград)</w:t>
      </w:r>
    </w:p>
    <w:p>
      <w:pPr>
        <w:pStyle w:val="Style14"/>
        <w:shd w:fill="FFFFFF" w:val="clear"/>
        <w:spacing w:lineRule="atLeast" w:line="156" w:before="0" w:after="0"/>
        <w:rPr>
          <w:color w:val="000000"/>
        </w:rPr>
      </w:pPr>
      <w:r>
        <w:rPr>
          <w:color w:val="000000"/>
        </w:rPr>
        <w:t>Лебедева В.К. (Санкт Петербург)</w:t>
      </w:r>
    </w:p>
    <w:p>
      <w:pPr>
        <w:pStyle w:val="Style14"/>
        <w:shd w:fill="FFFFFF" w:val="clear"/>
        <w:spacing w:lineRule="atLeast" w:line="156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tabs>
          <w:tab w:val="clear" w:pos="708"/>
          <w:tab w:val="left" w:pos="7944" w:leader="none"/>
        </w:tabs>
        <w:spacing w:before="0" w:after="0"/>
        <w:rPr/>
      </w:pPr>
      <w:r>
        <w:rPr/>
        <w:t>Голицын С.П. (Москва)</w:t>
        <w:tab/>
        <w:t>15 мин.</w:t>
      </w:r>
    </w:p>
    <w:p>
      <w:pPr>
        <w:pStyle w:val="Style14"/>
        <w:tabs>
          <w:tab w:val="clear" w:pos="708"/>
          <w:tab w:val="left" w:pos="7944" w:leader="none"/>
        </w:tabs>
        <w:spacing w:before="0" w:after="0"/>
        <w:rPr/>
      </w:pPr>
      <w:r>
        <w:rPr/>
        <w:t>Немотивированные шоки в профилактике внезапной сердечной смерти: мифы и реальность.</w:t>
      </w:r>
    </w:p>
    <w:p>
      <w:pPr>
        <w:pStyle w:val="Style14"/>
        <w:tabs>
          <w:tab w:val="clear" w:pos="708"/>
          <w:tab w:val="left" w:pos="7944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7944" w:leader="none"/>
        </w:tabs>
        <w:spacing w:before="0" w:after="0"/>
        <w:rPr/>
      </w:pPr>
      <w:r>
        <w:rPr/>
        <w:t xml:space="preserve">Неминущий Н.М. (Москва) </w:t>
        <w:tab/>
        <w:t>15 мин.</w:t>
      </w:r>
    </w:p>
    <w:p>
      <w:pPr>
        <w:pStyle w:val="Style14"/>
        <w:tabs>
          <w:tab w:val="clear" w:pos="708"/>
          <w:tab w:val="left" w:pos="7944" w:leader="none"/>
        </w:tabs>
        <w:spacing w:before="0" w:after="0"/>
        <w:rPr/>
      </w:pPr>
      <w:r>
        <w:rPr/>
        <w:t>Клинические результаты применения новых алгоритмов для минимизации ИКД-шоков.</w:t>
      </w:r>
    </w:p>
    <w:p>
      <w:pPr>
        <w:pStyle w:val="Style14"/>
        <w:tabs>
          <w:tab w:val="clear" w:pos="708"/>
          <w:tab w:val="left" w:pos="7944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7944" w:leader="none"/>
        </w:tabs>
        <w:spacing w:before="0" w:after="0"/>
        <w:rPr/>
      </w:pPr>
      <w:r>
        <w:rPr/>
        <w:t xml:space="preserve">Лебедева В.К. (Санкт-Петербург) </w:t>
        <w:tab/>
        <w:t>10 мин.</w:t>
      </w:r>
    </w:p>
    <w:p>
      <w:pPr>
        <w:pStyle w:val="Style14"/>
        <w:tabs>
          <w:tab w:val="clear" w:pos="708"/>
          <w:tab w:val="left" w:pos="7944" w:leader="none"/>
        </w:tabs>
        <w:spacing w:before="0" w:after="0"/>
        <w:rPr/>
      </w:pPr>
      <w:r>
        <w:rPr/>
        <w:t>Технология</w:t>
      </w:r>
      <w:r>
        <w:rPr>
          <w:rStyle w:val="Appleconvertedspace"/>
        </w:rPr>
        <w:t> </w:t>
      </w:r>
      <w:r>
        <w:rPr/>
        <w:t>SmartShock: реальная клиническая практика.</w:t>
      </w:r>
    </w:p>
    <w:p>
      <w:pPr>
        <w:pStyle w:val="Style14"/>
        <w:tabs>
          <w:tab w:val="clear" w:pos="708"/>
          <w:tab w:val="left" w:pos="7944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7944" w:leader="none"/>
        </w:tabs>
        <w:spacing w:before="0" w:after="0"/>
        <w:rPr/>
      </w:pPr>
      <w:r>
        <w:rPr/>
        <w:t xml:space="preserve">Меркурьева А.Б. (Санкт-Петербург) </w:t>
        <w:tab/>
        <w:t>10 мин.</w:t>
      </w:r>
    </w:p>
    <w:p>
      <w:pPr>
        <w:pStyle w:val="Style14"/>
        <w:tabs>
          <w:tab w:val="clear" w:pos="708"/>
          <w:tab w:val="left" w:pos="7944" w:leader="none"/>
        </w:tabs>
        <w:spacing w:before="0" w:after="0"/>
        <w:rPr/>
      </w:pPr>
      <w:r>
        <w:rPr/>
        <w:t>Удалённый мониторинг как неотъемлемая часть стратегии снижения немотивированных шоков.</w:t>
      </w:r>
    </w:p>
    <w:p>
      <w:pPr>
        <w:pStyle w:val="Style14"/>
        <w:tabs>
          <w:tab w:val="clear" w:pos="708"/>
          <w:tab w:val="left" w:pos="7944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7944" w:leader="none"/>
        </w:tabs>
        <w:spacing w:before="0" w:after="0"/>
        <w:rPr/>
      </w:pPr>
      <w:r>
        <w:rPr/>
        <w:t xml:space="preserve">Постол А.С. (Калининград) </w:t>
        <w:tab/>
        <w:t>10 мин.</w:t>
      </w:r>
    </w:p>
    <w:p>
      <w:pPr>
        <w:pStyle w:val="Style14"/>
        <w:tabs>
          <w:tab w:val="clear" w:pos="708"/>
          <w:tab w:val="left" w:pos="7944" w:leader="none"/>
        </w:tabs>
        <w:spacing w:before="0" w:after="0"/>
        <w:rPr/>
      </w:pPr>
      <w:r>
        <w:rPr/>
        <w:t>Анализ практики программирования ИКД для выявления пациентов группы риска и своевременной профилактики немотивированных шоков.</w:t>
      </w:r>
    </w:p>
    <w:p>
      <w:pPr>
        <w:pStyle w:val="Style14"/>
        <w:tabs>
          <w:tab w:val="clear" w:pos="708"/>
          <w:tab w:val="left" w:pos="7944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7944" w:leader="none"/>
        </w:tabs>
        <w:spacing w:before="0" w:after="0"/>
        <w:rPr/>
      </w:pPr>
      <w:r>
        <w:rPr/>
        <w:t xml:space="preserve">Выговский А.Б. (Калининград) </w:t>
        <w:tab/>
        <w:t>10 мин.</w:t>
      </w:r>
    </w:p>
    <w:p>
      <w:pPr>
        <w:pStyle w:val="Style14"/>
        <w:shd w:fill="FFFFFF" w:val="clear"/>
        <w:spacing w:lineRule="atLeast" w:line="156" w:before="0" w:after="0"/>
        <w:rPr>
          <w:color w:val="000000"/>
        </w:rPr>
      </w:pPr>
      <w:r>
        <w:rPr/>
        <w:t>Стратегия снижения немотивированных шоков как стандарт в профилактике внезапной сердечной смерти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4"/>
        <w:tabs>
          <w:tab w:val="clear" w:pos="708"/>
          <w:tab w:val="left" w:pos="7944" w:leader="none"/>
        </w:tabs>
        <w:spacing w:before="0" w:after="0"/>
        <w:rPr/>
      </w:pPr>
      <w:r>
        <w:rPr/>
        <w:t>Дискуссия</w:t>
        <w:tab/>
        <w:t> </w:t>
      </w:r>
    </w:p>
    <w:p>
      <w:pPr>
        <w:pStyle w:val="Style14"/>
        <w:tabs>
          <w:tab w:val="clear" w:pos="708"/>
          <w:tab w:val="left" w:pos="7944" w:leader="none"/>
        </w:tabs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6.40. - 18.00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Морфологический форум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«Морфологическая аритмология или аритмологическая морфология»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Модераторы: Митрофанова Л.Б. (Санкт-Петербург)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Митрофанова Л.Б. (Санкт-Петербург)</w:t>
        <w:tab/>
        <w:tab/>
        <w:tab/>
        <w:tab/>
        <w:tab/>
        <w:tab/>
        <w:t>40 минут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натомическое, гистологическое, иммуногистохимическое исследование и электронная микроскопия проводящей системы сердца. Новые данные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Коновалов П.В. (Санкт-Петербург)</w:t>
        <w:tab/>
        <w:tab/>
        <w:tab/>
        <w:tab/>
        <w:tab/>
        <w:tab/>
        <w:t>30 мину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Особенности иннервации предсердий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при ИБС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Игнатьева Е.С. (Санкт-Петербург)</w:t>
        <w:tab/>
        <w:tab/>
        <w:tab/>
        <w:tab/>
        <w:tab/>
        <w:tab/>
        <w:tab/>
        <w:t>30 минут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зможности МРТ в установлении причин аритмий сердц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24 июня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Зал Павлов</w:t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 xml:space="preserve">9.00. –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1.00. </w:t>
      </w:r>
    </w:p>
    <w:p>
      <w:pPr>
        <w:pStyle w:val="Normal"/>
        <w:tabs>
          <w:tab w:val="clear" w:pos="708"/>
          <w:tab w:val="left" w:pos="2336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2336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ленарное заседание 2: </w:t>
      </w:r>
    </w:p>
    <w:p>
      <w:pPr>
        <w:pStyle w:val="Normal"/>
        <w:tabs>
          <w:tab w:val="clear" w:pos="708"/>
          <w:tab w:val="left" w:pos="2336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тория аритмологии НИИ кардиологии – ФГБУ «СЗФМИЦ им.В.А.Алмазов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Председатели:</w:t>
      </w:r>
      <w:r>
        <w:rPr>
          <w:rFonts w:cs="Times New Roman" w:ascii="Times New Roman" w:hAnsi="Times New Roman"/>
          <w:szCs w:val="24"/>
          <w:lang w:val="ru-RU"/>
        </w:rPr>
        <w:t xml:space="preserve"> Шляхто Е.В. (Санкт-Петербург), К.-Х. Кук (Германия), Ревишвили А.Ш. (Москва), Попов С.В. (Томск), Татарский Б.А. (Санкт-Петербург), Медведев М.М. (Санкт-Петербург), Егоров Д.Ф. (Санкт-Петербург), Выговский А.Б. (Калининград), Тихоненко В.М. (Санкт-Петербург), Лебедев Д.С. (Санкт-Петербург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едведев М.М. </w:t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ИИ кардиологии. Истоки аритмологии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решкур Т.В. </w:t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грузочные пробы в аритмологии – основа успешного лечения аритмий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ихоненко В.М. </w:t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ниторирование ЭКГ: вчера, сегодня, завтр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ыговский А.Б. </w:t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к начиналась инвазивная аритмология в НИИ кардиологии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атарский Б.А. </w:t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линическая аритмология – гипотеза-генерирующие исследования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ебедев Д.С. </w:t>
        <w:tab/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стоящее и будущее аритмологии в СЗФМИЦ им.В.А.Алмазов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К.-Х. Кук (Германия)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>30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ритмология: пути развития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11.30. – 13.00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Дебаты. Больной с фибрилляцией предсердий и ХСН: оперировать аритмию или нет?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дераторы: Ситникова М.Ю. (Санкт-Петербург), Немков А.С. (Санкт-Петербург), Романов А.Б. (Новосибирск), Рзаев Ф.Г. (Москва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рдиолог: Медведев М.М. (Санкт-Петербург)</w:t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нтервенционист: Михайлов Е.Н. </w:t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Хирург: Иваницкий Э.А. (Красноярск)</w:t>
        <w:tab/>
        <w:tab/>
        <w:tab/>
        <w:tab/>
        <w:tab/>
        <w:tab/>
        <w:t>20 мин.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скуссия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 поддержке компании Биосенс.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4.00.-15.20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Дебаты.</w:t>
      </w:r>
      <w:r>
        <w:rPr>
          <w:rFonts w:cs="Times New Roman" w:ascii="Times New Roman" w:hAnsi="Times New Roman"/>
          <w:szCs w:val="24"/>
          <w:lang w:val="ru-RU"/>
        </w:rPr>
        <w:t xml:space="preserve"> Длительный и удаленный мониторинг: Сколько достаточно?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дседатели: Тихоненко В.М. (Санкт-Петербург),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Царегородцев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Москва</w:t>
      </w:r>
      <w:r>
        <w:rPr>
          <w:rFonts w:cs="Times New Roman" w:ascii="Times New Roman" w:hAnsi="Times New Roman"/>
          <w:szCs w:val="24"/>
          <w:lang w:val="ru-RU"/>
        </w:rPr>
        <w:t>), Медведев М.М. (Санкт-Петербург), Лебедева В.К. (Санкт-Петербург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ner Jung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rolonged and/or Remote Patient Monitoring: Goals and Options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ебедева В.К. </w:t>
        <w:tab/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Клинический опыт и перспективы дистанционного мониторирования имлантируемых устройств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Хасанов И.Ш. </w:t>
        <w:tab/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Возможности комплексного анализа клинических данных на основе интегрирующих медицинских интернет-платформ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ихоненко В.М. </w:t>
        <w:tab/>
        <w:tab/>
        <w:tab/>
        <w:tab/>
        <w:tab/>
        <w:tab/>
        <w:tab/>
        <w:tab/>
        <w:tab/>
        <w:tab/>
        <w:t>15 мин.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ерспективы холтеровского мониторирования. </w:t>
      </w:r>
    </w:p>
    <w:p>
      <w:pPr>
        <w:pStyle w:val="Normal"/>
        <w:tabs>
          <w:tab w:val="clear" w:pos="708"/>
          <w:tab w:val="left" w:pos="2319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Орлов М.В. </w:t>
        <w:tab/>
        <w:tab/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ительное мониторирование – ключ к профилактике эмболических инсультов?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скуссия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5.30.-17.0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Телеконференция.</w:t>
      </w:r>
      <w:r>
        <w:rPr>
          <w:rFonts w:cs="Times New Roman" w:ascii="Times New Roman" w:hAnsi="Times New Roman"/>
          <w:szCs w:val="24"/>
          <w:lang w:val="ru-RU"/>
        </w:rPr>
        <w:t xml:space="preserve"> Интервенционная аритмология: актуальные вопросы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ru-RU"/>
        </w:rPr>
        <w:t>телемос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ЗФМИЦ</w:t>
      </w:r>
      <w:r>
        <w:rPr>
          <w:rFonts w:cs="Times New Roman" w:ascii="Times New Roman" w:hAnsi="Times New Roman"/>
          <w:szCs w:val="24"/>
        </w:rPr>
        <w:t xml:space="preserve"> –</w:t>
      </w:r>
      <w:r>
        <w:rPr>
          <w:rFonts w:cs="Times New Roman" w:ascii="Times New Roman" w:hAnsi="Times New Roman"/>
        </w:rPr>
        <w:t>Brown University School of Medicine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Бостон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Ш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дераторы: Курнис А. (Италия), Иваницкий Э.А. (Красноярск), Татарский Р.Б. (Санкт-Петербург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Орлов М.В. (США) </w:t>
        <w:tab/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вые катетерные технологии в аблации аритмий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тищев А. (Москва)</w:t>
        <w:tab/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то должна предлагать современная система для проведения ЭФИ-исследований сердца и высокоскоростной высокоточной навигации?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ндинский М.Л. (Краснодар)</w:t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к я выбираю аблационный катетер для достижения оптимального результата при РЧА тахиаритмий?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манов А.Б. (Новосибирск)</w:t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имущества баллонной технологии катетера для ренальной денервации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автян К.В. (Москва)</w:t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кклюдер ушка левого предсердия в профилактике инсультов у пациентов с фибрилляцией предсердий: результаты клинических исследований, собственный опыт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скуссия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(при поддержке Кардиомедикс/</w:t>
      </w:r>
      <w:r>
        <w:rPr>
          <w:rFonts w:cs="Times New Roman" w:ascii="Times New Roman" w:hAnsi="Times New Roman"/>
          <w:szCs w:val="24"/>
        </w:rPr>
        <w:t>Bosto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Scientific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Зал «Петровская ассамблея»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1.30. - 13.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Круглый стол. Трудные случаи в интервенционной аритмологии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седатели: Давтян К.В. (Москва), Диденко М.В. (Санкт-Петербург), Красноперов П.В. (Санкт-Петербург), Перчаткин Д.И. (Санкт-Петербург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уреев С.В. (Санкт-Петербург)</w:t>
        <w:tab/>
        <w:tab/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ехнология стимуляции левых отделов сердца </w:t>
      </w:r>
      <w:r>
        <w:rPr>
          <w:rFonts w:cs="Times New Roman" w:ascii="Times New Roman" w:hAnsi="Times New Roman"/>
          <w:szCs w:val="24"/>
        </w:rPr>
        <w:t>SJM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атвеенко П.А. (Санкт-Петербург) </w:t>
        <w:tab/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бсолютный ноль флюороскопии - это возможно с </w:t>
      </w:r>
      <w:r>
        <w:rPr>
          <w:rFonts w:cs="Times New Roman" w:ascii="Times New Roman" w:hAnsi="Times New Roman"/>
          <w:szCs w:val="24"/>
        </w:rPr>
        <w:t>EnSite</w:t>
      </w:r>
      <w:r>
        <w:rPr>
          <w:rFonts w:cs="Times New Roman" w:ascii="Times New Roman" w:hAnsi="Times New Roman"/>
          <w:szCs w:val="24"/>
          <w:lang w:val="ru-RU"/>
        </w:rPr>
        <w:t>?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ихайлов Е.Н. (Санкт-Петербург) </w:t>
        <w:tab/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имуляция спинного мозга в лечении аритмий и ХС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.В.Давтян. (Москва) </w:t>
        <w:tab/>
        <w:tab/>
        <w:tab/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кклюдеры ушка левого предсердия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 поддержке Импланта/</w:t>
      </w:r>
      <w:r>
        <w:rPr>
          <w:rFonts w:cs="Times New Roman" w:ascii="Times New Roman" w:hAnsi="Times New Roman"/>
          <w:szCs w:val="24"/>
        </w:rPr>
        <w:t>SJM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14.00.-15.30.</w:t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Круглый стол.</w:t>
      </w:r>
      <w:r>
        <w:rPr>
          <w:rFonts w:cs="Times New Roman" w:ascii="Times New Roman" w:hAnsi="Times New Roman"/>
          <w:szCs w:val="24"/>
          <w:lang w:val="ru-RU"/>
        </w:rPr>
        <w:t xml:space="preserve"> Новые технологии имплантируемых систем в профилактике и лечении внезапной смерти и хронической сердечной недостаточности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редседатели:</w:t>
      </w:r>
      <w:r>
        <w:rPr>
          <w:rFonts w:cs="Times New Roman" w:ascii="Times New Roman" w:hAnsi="Times New Roman"/>
          <w:szCs w:val="24"/>
          <w:lang w:val="ru-RU"/>
        </w:rPr>
        <w:t xml:space="preserve"> К.-Х.Кук (Германия), Курнис А. (Италия), Михайлов Е.Н. (Санкт-Петербург), Криволапов С.Н. (Томск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Костылева О.В. (Москва)</w:t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ологии долговечности имплантируемых антитахикардитических устройств: клинические преимущества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урнис А. (Италия) </w:t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Левожелудочковый 4-х полюсный электрод: новый этап в оптимизации кардиоресихронизирующей терапии.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виридова А.А. (Москва) </w:t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кожный дефибриллятор: надежность профилактики и лечения ВСС без эндокардиальных электродов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К.-Х.Кук (Германия)</w:t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дуляция сердечной сократимости при хронической сердечной недостаточности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риволапов С.Н. (Томск) </w:t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 чем мы забываем? Проблема удаления электродов!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скуссия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(при поддержке Кардиомедикс/</w:t>
      </w:r>
      <w:r>
        <w:rPr>
          <w:rFonts w:cs="Times New Roman" w:ascii="Times New Roman" w:hAnsi="Times New Roman"/>
          <w:szCs w:val="24"/>
        </w:rPr>
        <w:t>Bosto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Scientific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15.40. – 17.30.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Брифинг</w:t>
      </w:r>
      <w:r>
        <w:rPr>
          <w:rFonts w:cs="Times New Roman" w:ascii="Times New Roman" w:hAnsi="Times New Roman"/>
          <w:szCs w:val="24"/>
          <w:lang w:val="ru-RU"/>
        </w:rPr>
        <w:t>. Результаты последних клинических исследований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Председатели: Юнг Вернер (Германия), Хирманов В.Н., Татарский Р.Б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автян К.В. (Москва)</w:t>
        <w:tab/>
        <w:tab/>
        <w:tab/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сследование «Лед и пламя»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Юнг Вернер (Германия)</w:t>
        <w:tab/>
        <w:tab/>
        <w:tab/>
        <w:tab/>
        <w:tab/>
        <w:tab/>
        <w:tab/>
        <w:tab/>
        <w:tab/>
        <w:t>30 ми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ru-RU"/>
        </w:rPr>
        <w:t>Результаты исследований по лечению желудочковых тахикардий.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Results of Trials on VT Therap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Новикова Т.Н. (Санкт-Петербург)</w:t>
        <w:tab/>
        <w:tab/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зор последних исследований по антикоагулянтной терапии при аритмиях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Наймушин М.А. (Санкт-Петербург)</w:t>
        <w:tab/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зор исследований по робототехнике в аритмологии и интервенции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Михайлов Е.Н. (Санкт-Петербург)</w:t>
        <w:tab/>
        <w:tab/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зор исследований по нейромодуляции при аритмиях и сердечной недостаточности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ал «Ланг»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1.00. – 13.00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Форум молодых аритмологов. Финал конкурса на лучший научный доклад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Жюри конкурса:</w:t>
      </w:r>
      <w:r>
        <w:rPr>
          <w:rFonts w:cs="Times New Roman" w:ascii="Times New Roman" w:hAnsi="Times New Roman"/>
          <w:szCs w:val="24"/>
          <w:lang w:val="ru-RU"/>
        </w:rPr>
        <w:t xml:space="preserve"> Выговский А.Б. (Калининград), Гуреев С.В. (Санкт-Петербург), Диденко М.В. (Санкт-Петербург), Егоров Д.Ф. (Санкт-Петербург), Кандинский М.Л. (Краснодар), Колунин Г.В., Косоногов А.Я. (Н.Новгород), Кручина Т.К. (Санкт-Петербург), Лапшина Н.В. (Самара), Рзаев Ф.Г. (Москва), Татарский Б.А. (Санкт-Петербург), Туров А.В. (Новосибирск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онин В.А. (Санкт-Петербург) </w:t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ль маркеров фиброза в стратификации риска фибрилляции предсердий у пациентов с метаболическим синдромом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Кропоткин Е.Б. (Красноярск) </w:t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лностью нефлюороскопический подход к интервенционной аритмологии. Опыт одного центра на 658 пациентах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убарев С.В. (Санкт-Петербург) </w:t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инвазивное эпи/эндокардиальное электрофизиологическое картирование и эффект от кардиоресинхронизирующей терапии: роль позиции левожелудочкового электрод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ернова А.А. (Красноярск) </w:t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ссоциации генетических полиморфизмов в развитии идиопатического синдрома слабости синусового узл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ацюк А.В. (Санкт-Петербург) </w:t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Cs w:val="24"/>
          <w:shd w:fill="FFFFFF" w:val="clear"/>
          <w:lang w:val="ru-RU"/>
        </w:rPr>
        <w:t>Гендерные особенности интервенционного лечения фибрилляции предсердий: проспективное исследование эффективности, безопасности вмешательства и качества жизни пациентов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Шомахов Р.А. (Москва)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броз миокарда левого желудочка, определяемый по данным МРТ сердца, как маркер аритмических событий у пациентов с некоронарогенными желудочковыми аритмиям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юбимцева Т.А. (Санкт-Петербург) </w:t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иция желудочковых электродов и ответ на сердечную ресинхронизирующую терапию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ванова Э.С.(Тюмень)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блемы приверженности к антикоагулянтной терапии у больных, перенесших ишемический инсульт на фоне неклапанной фибрилляции предсердий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ймушин М.А. (Санкт-Петербург) </w:t>
        <w:tab/>
        <w:tab/>
        <w:tab/>
        <w:tab/>
        <w:tab/>
        <w:tab/>
        <w:tab/>
        <w:t>10 мин.</w:t>
      </w:r>
    </w:p>
    <w:p>
      <w:pPr>
        <w:pStyle w:val="Western"/>
        <w:spacing w:before="0" w:after="0"/>
        <w:rPr>
          <w:color w:val="000000"/>
        </w:rPr>
      </w:pPr>
      <w:r>
        <w:rPr/>
        <w:t>Робот против рук. Предварительные результаты рандомизированного клинического исследования катетерной аблации для лечения персистирующей фибрилляции предсерд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рнелюк О.М. (Минск)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ышение уровня интерлейкина-6 перед радиочастотной аблацией легочных вен увеличивает риск рецидива через шесть месяцев у пациентов с пароксизмальной фибрилляцией предсердий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жиоева О.Н. (Москва)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рапия моста» у пациентов с неклапанной персистирующей формой фибрилляции предсердий при внесердечных хирургических вмешательствах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Косоногов К.А. (Н.Новгород)  </w:t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инфекционные показания к удалению эндокардиальных электродо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4.00.-15.20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Симпозиум:</w:t>
      </w:r>
      <w:r>
        <w:rPr>
          <w:rFonts w:cs="Times New Roman" w:ascii="Times New Roman" w:hAnsi="Times New Roman"/>
          <w:szCs w:val="24"/>
          <w:lang w:val="ru-RU"/>
        </w:rPr>
        <w:t xml:space="preserve"> Воспаление и фиброз миокарда и нарушения ритма сердца. Современные представления: критерии диагностики и тактика лечения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седатели: Баранова Е.И. (Санкт-Петербург), Моисеева О.М. (Санкт-Петербург), Баталов Р.Е. (Томск), Оршанская В.С. (Санкт-Петербург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Баранова Е.И. (Санкт-Петербург)</w:t>
        <w:tab/>
        <w:tab/>
        <w:tab/>
        <w:tab/>
        <w:tab/>
        <w:tab/>
        <w:tab/>
        <w:t>20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Фиброз и фибрилляция предсердий у больных с метаболическим синдромом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Моисеева О.М. (Санкт-Петербург)</w:t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Нарушения ритма у больных с миокардитами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аталов Р.Е. (Томск) </w:t>
        <w:tab/>
        <w:tab/>
        <w:tab/>
        <w:tab/>
        <w:tab/>
        <w:tab/>
        <w:tab/>
        <w:tab/>
        <w:t>10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Этиология фибрилляции предсердий по данным эндомиокардиальной биопсии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Оршанская В.С. </w:t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Электрофизиологическое ремоделирование миокарда левого предсердия при фибрилляции предсердий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Mazu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Alexander</w:t>
      </w:r>
      <w:r>
        <w:rPr>
          <w:rFonts w:cs="Times New Roman" w:ascii="Times New Roman" w:hAnsi="Times New Roman"/>
          <w:szCs w:val="24"/>
          <w:lang w:val="ru-RU"/>
        </w:rPr>
        <w:t xml:space="preserve"> (США) </w:t>
        <w:tab/>
        <w:tab/>
        <w:tab/>
        <w:tab/>
        <w:tab/>
        <w:tab/>
        <w:tab/>
        <w:tab/>
        <w:t>20 мин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Электрофизиологический 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субстрат и индивидуализированная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аблация фибрилляции предсердий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5.30.-17.00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Симпозиум: Желудочковые тахиаритмии: перспективы диагностики и лечения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седатели: В.М.Тихоненко (Санкт-Петербург), Царегородцев Д.А. (Москва), Т.В.Трешкур (Санкт-Петербург)</w:t>
        <w:br/>
        <w:br/>
        <w:t>Тихоненко В.М. (Санкт-Петербург)</w:t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агностика и формирование заключения по холтеровскому мониторированию у больных со стимулятором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армон Е.В., Гордеева М.С., Куриленко Т.А. (Санкт-Петербург) </w:t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ерспективы использования ЭКГ маркеров изменения де- и реполяризации в аритмологической практике </w:t>
        <w:br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Царегородцев Д.А. (Москва) </w:t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диопатические желудочковые аритмии. Лечить или не лечить?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кигин И.О. (Санкт-Петербург) </w:t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ышение эффективности лечения редких ЖЭС. Опыт СПБ ГБ №2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решкур Т.В. (Санкт-Петербург) </w:t>
        <w:tab/>
        <w:tab/>
        <w:tab/>
        <w:tab/>
        <w:tab/>
        <w:tab/>
        <w:tab/>
        <w:t>15 ми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иагностический алгоритм в ведении пациента с желудочковой аритмией с момента ее обнаружения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скуссия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25 июня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л «Павлов»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10.00. – 12.0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Форум молодых аритмологов. </w:t>
      </w:r>
      <w:r>
        <w:rPr>
          <w:rFonts w:cs="Times New Roman" w:ascii="Times New Roman" w:hAnsi="Times New Roman"/>
          <w:szCs w:val="24"/>
          <w:lang w:val="ru-RU"/>
        </w:rPr>
        <w:t>Разбор клинических случаев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седатели: Рзаев Ф.Г. (Москва), Косоногов А.Я. (Н.Новгород), Гуреев С.В. (Санкт-Петербург), Гарькина С.В. (Санкт-Петербург), Оршанская В.С. (Санкт-Петербург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упало Е.М. (Москва)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иокардит как причина электрического шторма у постинфарктной больной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Чичкова Т.Ю. (Кемерово)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линический случай радиочастотной катетерной аблации персистирующей фибрилляции предсердий после неуспешной процедуры «Лабиринт»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ородин Н.В.(Воронеж)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линический случай: электрическая нестабильность миокарда у мужчины с артериальной гипертензией и синдромом обструктивного апноэ-гипопноэ с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олотягин Д.Г. (Харьков)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линический случай синдрома Бругада у больного с полиморфной желудочковой тахикардией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Ефимова Е.В. (Лейпциг)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лучай впервые возникшей фибрилляции предсердий как манифестации синдрома Бругад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яховец Е.Г. (Санкт-Петербург) </w:t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Жизнеугрожающие нарушения ритма со спонтанным восстановлением сердечного ритма у пациента с острым коронарным синдромом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олгинина С.И. (Самара) </w:t>
        <w:tab/>
        <w:tab/>
        <w:tab/>
        <w:tab/>
        <w:tab/>
        <w:tab/>
        <w:tab/>
        <w:tab/>
        <w:tab/>
        <w:t xml:space="preserve">10 мин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лучай успешного устранения двух вариантов расположения левостороннего пучка Кента у пациента с ортодромной тахикардией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угунова Ю.В. (Барнаул)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ложные нарушения ритма сердца после коррекции дефекта межпредсердной перегородк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илингарян В.С. (Санкт-Петербург) </w:t>
        <w:tab/>
        <w:tab/>
        <w:tab/>
        <w:tab/>
        <w:tab/>
        <w:tab/>
        <w:tab/>
        <w:t>1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ческий случай эффективного лечения ПРАВУТ у пациента с врожденной сосудистой аномалией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ладинос А.В. (Воронеж)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линический случай сочетанного нарушения сердечного ритма у пациентки с миокардитом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хмедов Ф.С. (Самарканд) </w:t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ипартальная кардиомиопатия (случай из практик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уждени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Зал «Петровская ассамблея»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10.00. – 12.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асширенное заседание правления Всероссийского общества аритмологов (ВНОА)</w:t>
      </w:r>
    </w:p>
    <w:p>
      <w:pPr>
        <w:pStyle w:val="Normal"/>
        <w:ind w:firstLine="17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дератор: президент ВНОА, академик РАН, профессор А.Ш.Ревишвили.</w:t>
      </w:r>
    </w:p>
    <w:p>
      <w:pPr>
        <w:pStyle w:val="Normal"/>
        <w:ind w:firstLine="17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17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ебедева В.К.</w:t>
        <w:tab/>
        <w:tab/>
        <w:tab/>
        <w:tab/>
        <w:tab/>
        <w:tab/>
        <w:tab/>
        <w:tab/>
        <w:tab/>
        <w:t>20 мин.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ложение по созданию секции ВНОА по программированию и удаленному мониторингу имплантируемых устройств. Создание рабочей группы/комитета экспертов по разработке национальных рекомендаций по программированию и удаленному мониторингу имплантируемых устройств.</w:t>
      </w:r>
    </w:p>
    <w:p>
      <w:pPr>
        <w:pStyle w:val="Normal"/>
        <w:ind w:firstLine="17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17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асичкина Е.С.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ind w:firstLine="17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циональный регистр ИКД у детей.</w:t>
      </w:r>
    </w:p>
    <w:p>
      <w:pPr>
        <w:pStyle w:val="Normal"/>
        <w:ind w:firstLine="17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17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ихайлов Е.Н. </w:t>
        <w:tab/>
        <w:tab/>
        <w:tab/>
        <w:tab/>
        <w:tab/>
        <w:tab/>
        <w:tab/>
        <w:tab/>
        <w:tab/>
        <w:t>20 мин.</w:t>
      </w:r>
    </w:p>
    <w:p>
      <w:pPr>
        <w:pStyle w:val="Normal"/>
        <w:ind w:firstLine="17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гистр криоаблации в России. Опыт и перспективы.</w:t>
      </w:r>
    </w:p>
    <w:p>
      <w:pPr>
        <w:pStyle w:val="Normal"/>
        <w:ind w:firstLine="17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17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Яшин С.М. </w:t>
        <w:tab/>
        <w:tab/>
        <w:tab/>
        <w:tab/>
        <w:tab/>
        <w:tab/>
        <w:tab/>
        <w:tab/>
        <w:tab/>
        <w:tab/>
        <w:t>20 мин.</w:t>
      </w:r>
    </w:p>
    <w:p>
      <w:pPr>
        <w:pStyle w:val="Normal"/>
        <w:ind w:firstLine="17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ссийский регистр ИКД: первые результаты.</w:t>
      </w:r>
    </w:p>
    <w:p>
      <w:pPr>
        <w:pStyle w:val="Normal"/>
        <w:ind w:firstLine="17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17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соногов А.Я. 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ind w:firstLine="17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ужен ли Российский регистр удаленных электродов?</w:t>
      </w:r>
    </w:p>
    <w:p>
      <w:pPr>
        <w:pStyle w:val="Normal"/>
        <w:ind w:firstLine="17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17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170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Зал «Петровская ассамблея»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12.00. – 13.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стреча с экспертами. Будущее аритмологии: взгляд за горизо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Академик РАН, профессор Е.В.Шляхто (Санкт-Петербург)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Академик РАН, профессор А.Ш.Ревишвили (Москва)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Член-корр. РАН, профессор С.В.Попов (Томск)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Профессор Е.А.Покушалов (Новосибирск)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Профессор РАН Д.С.Лебедев (Санкт-Петербург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Профессор </w:t>
      </w:r>
      <w:r>
        <w:rPr>
          <w:rFonts w:cs="Times New Roman" w:ascii="Times New Roman" w:hAnsi="Times New Roman"/>
          <w:szCs w:val="24"/>
          <w:lang w:val="ru-RU"/>
        </w:rPr>
        <w:t xml:space="preserve">С.М.Яшин </w:t>
      </w:r>
      <w:r>
        <w:rPr>
          <w:rFonts w:cs="Times New Roman" w:ascii="Times New Roman" w:hAnsi="Times New Roman"/>
          <w:bCs/>
          <w:szCs w:val="24"/>
          <w:lang w:val="ru-RU"/>
        </w:rPr>
        <w:t>(Санкт-Петербург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валев И.А (Москва)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Д.м.н. </w:t>
      </w:r>
      <w:r>
        <w:rPr>
          <w:rFonts w:cs="Times New Roman" w:ascii="Times New Roman" w:hAnsi="Times New Roman"/>
          <w:szCs w:val="24"/>
          <w:lang w:val="ru-RU"/>
        </w:rPr>
        <w:t xml:space="preserve">Е.Н.Михайлов </w:t>
      </w:r>
      <w:r>
        <w:rPr>
          <w:rFonts w:cs="Times New Roman" w:ascii="Times New Roman" w:hAnsi="Times New Roman"/>
          <w:bCs/>
          <w:szCs w:val="24"/>
          <w:lang w:val="ru-RU"/>
        </w:rPr>
        <w:t>(Санкт-Петербург)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.м.н. К.В.Давтян (Москва)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Д.м.н. Э.А.Иваницкий (Красноярск)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К.м.н. М.Л.Кандинский (Краснодар)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С.А.Термосесов (Москва)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Рзаев Ф.Г. (Москва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.-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Kuck</w:t>
      </w:r>
      <w:r>
        <w:rPr>
          <w:rFonts w:cs="Times New Roman" w:ascii="Times New Roman" w:hAnsi="Times New Roman"/>
          <w:lang w:val="ru-RU"/>
        </w:rPr>
        <w:t xml:space="preserve"> (Герма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Brahm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Герма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filov A. (Belgiu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ner Jun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Герма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nis Antonio (Итал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г Вернер (Герма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Arial" w:hAnsi="Peterburg;Arial" w:eastAsia="Times New Roman" w:cs="Peterburg;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 w:bidi="he-I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uppressAutoHyphens w:val="true"/>
      <w:spacing w:lineRule="auto" w:line="360"/>
      <w:jc w:val="both"/>
    </w:pPr>
    <w:rPr>
      <w:rFonts w:eastAsia="Calibri"/>
      <w:b/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 w:bidi="he-I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uact=8&amp;ved=0ahUKEwi26bXRwu3LAhVKDSwKHXbQBAMQFggcMAA&amp;url=http%3A%2F%2Fiip.uran.ru%2F&amp;usg=AFQjCNETlDHZFQ62W3vq5bIFNtkMvYtPuw&amp;bvm=bv.118443451,d.b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9:00Z</dcterms:created>
  <dc:creator>Lebedev_DS</dc:creator>
  <dc:description/>
  <cp:keywords/>
  <dc:language>en-US</dc:language>
  <cp:lastModifiedBy>Asus</cp:lastModifiedBy>
  <cp:lastPrinted>2016-04-22T18:26:00Z</cp:lastPrinted>
  <dcterms:modified xsi:type="dcterms:W3CDTF">2016-05-25T19:54:00Z</dcterms:modified>
  <cp:revision>4</cp:revision>
  <dc:subject/>
  <dc:title>Зал «Павлов»</dc:title>
</cp:coreProperties>
</file>