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563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ЧЕЛЯБИНСКАЯ  ОБЛАСТНАЯ  ОБЩЕСТВЕННАЯ  ОРГАНИЗАЦИЯ  ВРАЧЕЙ  КАРДИОЛОГОВ  И  ФУНКЦИОНАЛЬНЫХ  ДИАГНОСТОВ</w:t>
      </w:r>
    </w:p>
    <w:p>
      <w:pPr>
        <w:pStyle w:val="Normal"/>
        <w:jc w:val="center"/>
        <w:rPr/>
      </w:pPr>
      <w:r>
        <w:rPr>
          <w:i w:val="false"/>
        </w:rPr>
        <w:t xml:space="preserve">454021 г. Челябинск, проспект Победы, 287. тел/факс 8 351 741 21 73, Email: </w:t>
      </w:r>
      <w:hyperlink r:id="rId3">
        <w:r>
          <w:rPr>
            <w:rStyle w:val="InternetLink"/>
            <w:i/>
          </w:rPr>
          <w:t>levashovs@mail.ru</w:t>
        </w:r>
      </w:hyperlink>
      <w:r>
        <w:rPr>
          <w:i w:val="false"/>
        </w:rPr>
        <w:t xml:space="preserve">, </w:t>
      </w:r>
      <w:hyperlink r:id="rId4">
        <w:r>
          <w:rPr>
            <w:rStyle w:val="InternetLink"/>
            <w:i/>
          </w:rPr>
          <w:t>www.chelcardioorg.ru</w:t>
        </w:r>
      </w:hyperlink>
      <w:r>
        <w:rPr>
          <w:i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00965</wp:posOffset>
                </wp:positionV>
                <wp:extent cx="5995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i w:val="false"/>
          <w:iCs w:val="false"/>
          <w:sz w:val="24"/>
          <w:szCs w:val="24"/>
        </w:rPr>
        <w:t>Челябинской областной научно - 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«Современные проблемы клинической аритмологии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i w:val="false"/>
          <w:iCs w:val="false"/>
          <w:sz w:val="24"/>
          <w:szCs w:val="24"/>
        </w:rPr>
        <w:t xml:space="preserve">26 апреля 2016 год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2:00 – 13: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:00 – 13: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Королев Сергей Владимирович, главный врач ГБУЗ «Челябинский областной кардиологический диспансер», главный внештатный специалист кардиолог МЗ Челябинской обла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Шапошник Игорь Иосифович, заведующий кафедрой пропедевтики внутренних болезней, ГБОУ ВПО «Южно-Уральский государственный медицинский университет» МЗ РФ, главный кардиолог Управления здравоохранения Администрации г.Челябинска, профессор, д.м.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Левашов Сергей Юрьевич, профессор кафедры клинической фармакологии и терапии ФДПО ГБОУ ВПО «Южно-Уральский государственный медицинский университет» МЗ РФ, председатель Правления Челябинской областной общественной организации врачей кардиологов и функциональных диагностов, д.м.н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:10 – 13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известные причины аритмий у лиц трудоспособного возраста по данным клинического исслед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Михайлов Евгений Владимирович, доцент кафедры поликлинической терапии и клинической фармакологии ГБОУ ВПО «Южно-Уральский государственный медицинский университет» МЗ РФ, к.м.н. 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:40 – 14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елудочковые экстрасистолии: лечить или не лечит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Шапошник Игорь Иосифович, заведующий кафедрой пропедевтики внутренних болезней, ГБОУ ВПО «Южно-Уральский государственный медицинский университет» МЗ РФ, главный кардиолог Управления здравоохранения Администрации г.Челябинска, профессор, д.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4:20 – 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ибридная терапия аритми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Щербенёв Владимир Михайлович,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заведующий отделением</w:t>
            </w:r>
            <w:r>
              <w:rPr>
                <w:bCs/>
                <w:i w:val="false"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рентгенохирургических методов диагностики и лечения нарушений ритма сердца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ГБОУ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Пермского края «Клинический кардиологический диспансер», главный внештатный аритмолог МЗ Пермского края, д.м.н. (г. Пермь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:00 – 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ры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:30 – 16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тимизация антикоагулянтной терапии у пациентов с фибрилляцией предсерд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Липченко Александр Анатольевич, доцент кафедры терапии факультета повышения квалификации и профессиональной переподготовки ГБОУ ВПО «Уральский государственный медицинский университет» МЗ РФ, руководитель кардиологической службы Медицинского Объединения «Новая больница», к.м.н. (г.Екатеринбург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:10 – 16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ибрилляция предсердий: выбор стратегии - контроль ритма или частоты сердечных сокраще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Ильиных Дмитрий Леонидович, доцент кафедры клинической фармакологии и терапии ФДПО ГБОУ ВПО «Южно-Уральский государственный медицинский университет» МЗ РФ, к.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:40 – 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исфункция синусового узла – трудные вопросы диагностик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Салашенко Алексей Олегович, ассистент кафедры пропедевтики внутренних болезней ГБОУ ВПО «Южно-Уральский государственный медицинский университет» МЗ РФ, к.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7:00 – 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орт и сердечные аритмии: современное состояние пробл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Левашов Сергей Юрьевич, профессор кафедры клинической фармакологии и терапии ФДПО ГБОУ ВПО «Южно-Уральский государственный медицинский университет» МЗ РФ, д.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7:30 – 18: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ытие конфер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Место и время проведения: г. Челябинск, проспект Победы, 287, конференц-зал клуба Государственного бюджетного учреждения здравоохранения «Областная клиническая больница №3»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зд: трамвай 11, 14, 15, 16, 17, 22 остановка «Больница скорой помощи»</w:t>
      </w:r>
    </w:p>
    <w:p>
      <w:pPr>
        <w:pStyle w:val="Normal"/>
        <w:tabs>
          <w:tab w:val="clear" w:pos="708"/>
          <w:tab w:val="left" w:pos="12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Оргкомитет:  тел/факс. 8 351 7413798,  8 351 7412173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эл.почта: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levashovs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i/>
            <w:sz w:val="24"/>
            <w:szCs w:val="24"/>
            <w:lang w:val="en-US"/>
          </w:rPr>
          <w:t>www.chelcardioorg.ru</w:t>
        </w:r>
      </w:hyperlink>
      <w:r>
        <w:rPr>
          <w:i w:val="false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vashovs@mail.ru" TargetMode="External"/><Relationship Id="rId4" Type="http://schemas.openxmlformats.org/officeDocument/2006/relationships/hyperlink" Target="http://www.chelcardioorg.ru/" TargetMode="External"/><Relationship Id="rId5" Type="http://schemas.openxmlformats.org/officeDocument/2006/relationships/hyperlink" Target="mailto:levashovs@mail.ru" TargetMode="External"/><Relationship Id="rId6" Type="http://schemas.openxmlformats.org/officeDocument/2006/relationships/hyperlink" Target="http://www.chelcardioor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6:00Z</dcterms:created>
  <dc:creator>SamLab.ws</dc:creator>
  <dc:description/>
  <cp:keywords/>
  <dc:language>en-US</dc:language>
  <cp:lastModifiedBy>Sergey_2</cp:lastModifiedBy>
  <cp:lastPrinted>2015-12-01T15:19:00Z</cp:lastPrinted>
  <dcterms:modified xsi:type="dcterms:W3CDTF">2016-04-10T13:29:00Z</dcterms:modified>
  <cp:revision>9</cp:revision>
  <dc:subject/>
  <dc:title>Программа</dc:title>
</cp:coreProperties>
</file>