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бокоуважаемые коллеги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шаем Вас принять участие в работе VII Ежегодной научной конференции молодых ученых и специалистов, которая состоится в Санкт-Петербурге 22-23 апреля 2015 года в ФГБУ «Северо-Западный федеральный медицинский исследовательский центр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:  ул. Аккуратова д.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 м от ж/д и ст. метро «Удельна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шрутные такси: № 40, 85, 91А, 308, 371.   Автобусы: № 40, 85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ФГБУ «Северо-Западный федеральный медицинский исследовательский центр», академик РАН, д. м. н., профессор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 В. Шляхто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директора по научной работе ФГБУ «Северо-Западный федеральный медицинский исследовательский центр» профессор, д. м. 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. О. Конрад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Института послевузовского образования ФГБУ «Северо-Западный федеральный медицинский исследовательский центр», доцент, к. м. 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 В. Пармон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ая отделом подготовки научно-педагогических кадров, к. м. 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. В. Хромова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молодых ученых ФГБУ «Северо-Западный федеральный медицинский исследовательский цент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зал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 «Коротк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лавное здание, 2 этаж (проход по отдельным лестницам, расположенным справа и слева от входа в главный корпу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л «Боткин»  - </w:t>
      </w:r>
      <w:r>
        <w:rPr>
          <w:rFonts w:cs="Times New Roman" w:ascii="Times New Roman" w:hAnsi="Times New Roman"/>
          <w:bCs/>
          <w:sz w:val="24"/>
          <w:szCs w:val="24"/>
        </w:rPr>
        <w:t>Главное здание, 3 этаж (рядом с кабинетом заместителя директора Центр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 «Муз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лавное здание, 9 этаж (подъём на лифте до 8 этажа, далее – на 9-й этаж по лестниц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 симуляционный цен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изированного Перинатального центра СЗ ФМИЦ, 3 этаж  (вход через Перинатальный  центр  или через проход в основном здании, находящийся  на 3 этаж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-классы, проводимые в рамках  VII Ежегодной научной конференции молодых учёных и специалистов в Северо-Западном Федеральном медицинском исследовательском центре 22-23 апреля 2015 г.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сле завершения конференции по итогам посещения мастер-классов слушателям  будет выдаваться  сертифика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2 апреля (среда)   16:00-17:00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л «Музей» (9 этаж) Главного здания (вход с улицы Аккуратов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НИЛ высокотехнологичного лечения сердечной недостаточности  к.м.н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А. Федотов. «Высокотехнологичные методы терапии ХСН у больных с рефрактерной сердечной недостаточностью (системы механической поддержки кровообращения, трансплантация сердца)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3 апреля (четверг) 10:00-11:00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учающий симуляционный центр Специализированного Перинатального центра СЗ ФМИЦ, 3 этаж  (вход через Перинатальный  центр  или через проход в основном здании, находящийся  на 3 этаж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ч-реаниматолог отделения анестезиологии и реанимации новорожденных Перинатального центра Д.В. Горшков  «Реанимация новорожденных (практический курс с  демонстрацией мануальных навыков  реанимационных мероприятий на манекенах)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3 апреля (четверг) 14:30-15:30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атологоанатомическое отделение , 1 этаж (Главное здание, проход через отделение МР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НИЛ патоморфологии д.м.н. Л.Б.Митрофанова «Анатомия проводящей системы сердца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стных докла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апреля 2015, сре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л «Коротков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3.00 - Кафедра внутренних болезней. «Кардиолог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езидиума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. д.м.н. Конради А.О., проф. д.м.н. Бондаренко Б.Б., проф. д.м.н. Большакова О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мушина А.О.</w:t>
        <w:br/>
      </w:r>
      <w:r>
        <w:rPr>
          <w:rFonts w:cs="Times New Roman" w:ascii="Times New Roman" w:hAnsi="Times New Roman"/>
          <w:sz w:val="24"/>
          <w:szCs w:val="24"/>
        </w:rPr>
        <w:t>«Оценка эффективности роботизированной катетерной аблации у пациентов с персистирующей формой фибрилляции предсердий в отдаленном периоде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неволенская С. С</w:t>
        <w:br/>
      </w:r>
      <w:r>
        <w:rPr>
          <w:rFonts w:cs="Times New Roman" w:ascii="Times New Roman" w:hAnsi="Times New Roman"/>
          <w:sz w:val="24"/>
          <w:szCs w:val="24"/>
        </w:rPr>
        <w:t>«Анализ амбулаторного ведения пациентов с хронической сердечной недостаточностью после ресинхронизирующей терапии»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мр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.Х.</w:t>
      </w:r>
      <w:r>
        <w:rPr>
          <w:rFonts w:cs="Times New Roman" w:ascii="Times New Roman" w:hAnsi="Times New Roman"/>
          <w:sz w:val="24"/>
          <w:szCs w:val="24"/>
        </w:rPr>
        <w:br/>
        <w:t>«Оценка эффективности процедуры радиочастотной абляции почечных артерий у пациентов с резистентной артериальной гипертензией в Красноярском крае»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ленко В.Л.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Анализ эффективности физической реабилитации больных хронической сердечной недостаточностью»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качева Е.А.</w:t>
      </w:r>
      <w:r>
        <w:rPr>
          <w:rFonts w:cs="Times New Roman" w:ascii="Times New Roman" w:hAnsi="Times New Roman"/>
          <w:sz w:val="24"/>
          <w:szCs w:val="24"/>
        </w:rPr>
        <w:br/>
        <w:t>«Выявление различной патологии и особенностей структурных изменений при ГЛЖ неясного генеза»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манова Е.И. </w:t>
        <w:br/>
      </w:r>
      <w:r>
        <w:rPr>
          <w:rFonts w:cs="Times New Roman" w:ascii="Times New Roman" w:hAnsi="Times New Roman"/>
          <w:sz w:val="24"/>
          <w:szCs w:val="24"/>
        </w:rPr>
        <w:t>«Генетичес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е варианты кардиомиопатий с гипертрофическим фенотипом»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ешенкова Е.К.</w:t>
        <w:br/>
      </w:r>
      <w:r>
        <w:rPr>
          <w:rFonts w:cs="Times New Roman" w:ascii="Times New Roman" w:hAnsi="Times New Roman"/>
          <w:sz w:val="24"/>
          <w:szCs w:val="24"/>
        </w:rPr>
        <w:t xml:space="preserve">«Деформация левого желудочка и суточный профиль артериального давления у пациентов с артериальной гипертонией и гипертрофией левого желудочка»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абина Е.С.</w:t>
        <w:br/>
      </w:r>
      <w:r>
        <w:rPr>
          <w:rFonts w:cs="Times New Roman" w:ascii="Times New Roman" w:hAnsi="Times New Roman"/>
          <w:sz w:val="24"/>
          <w:szCs w:val="24"/>
        </w:rPr>
        <w:t xml:space="preserve">«Применение многосуточного мониторирования ЭКГ при изучении идиопатической желудочковой аритмии у беременных»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дких Н.Н.</w:t>
        <w:br/>
      </w:r>
      <w:r>
        <w:rPr>
          <w:rFonts w:cs="Times New Roman" w:ascii="Times New Roman" w:hAnsi="Times New Roman"/>
          <w:sz w:val="24"/>
          <w:szCs w:val="24"/>
        </w:rPr>
        <w:t>«Влияние стентирования коронарных артерий на глобальную деформацию левого желудочка и скорость кровотока в дистальном сегменте передней нисходящей артерии»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невич О.О.</w:t>
        <w:br/>
      </w:r>
      <w:r>
        <w:rPr>
          <w:rFonts w:cs="Times New Roman" w:ascii="Times New Roman" w:hAnsi="Times New Roman"/>
          <w:sz w:val="24"/>
          <w:szCs w:val="24"/>
        </w:rPr>
        <w:t>«Супербезболевая ишемия миокарда и ее соотношение с поражением коронарных артер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л «Коротков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7.00-кафедра хирургических болезн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езидиума:</w:t>
        <w:br/>
      </w:r>
      <w:r>
        <w:rPr>
          <w:rFonts w:cs="Times New Roman" w:ascii="Times New Roman" w:hAnsi="Times New Roman"/>
          <w:sz w:val="24"/>
          <w:szCs w:val="24"/>
        </w:rPr>
        <w:t>Проф., д.м.н. Новиков В.К., проф., д.м.н. Лебедев Д.С., проф. д.м.н. Баиров В.Г.,  доц., д.м.н. Фионик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гук Р.Н.</w:t>
        <w:br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тактики эндоваскулярного лечения пациентов с атеросклеротичеким поражением бифуркации ствола ЛКА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язев А. Н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еноз, как основная проблема после чрескожных коронарных вмешательст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рьев В. В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 Эффективность транскатетерной коррекции дефекта межпредсердной перегородки у лиц старше 60 лет»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елков Д. 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eastAsia="TimesNewRomanPSMT;Times New Roman" w:cs="Times New Roman" w:ascii="Times New Roman" w:hAnsi="Times New Roman"/>
          <w:sz w:val="24"/>
          <w:szCs w:val="24"/>
        </w:rPr>
        <w:t>«Влияние транскатетерной реваскуляризации миокарда у пациентов с ИБС на динамику восстановления систолической функции левого желудоч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ишина Д. В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Тактика ведения пациентов при инфицировании зоны реконструкции артерий нижних конечносте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жанаев Р.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Современные методы диагностики и лечения больных с синдромом механической желтухи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ашева Е.С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Лечебно-диагностическая тактика у детей с аноректальными пороками развит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рмина М.Ю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Состояние пищеварительного тракта, метаболический синдром и течение атеросклеротического процесса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маилов Г. М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Тактика хирурга при лечении критической ишемии нижних конечностей у больных старше 70 ле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ндаренко П.Б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атальные кардиоваскулярные события, венозный тромбоэмболизм и метаболический синдр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озов А.В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хирургического лечения пациентов с атрезией легочной артерии и нарушением распределения легочного артериального русла» </w:t>
      </w:r>
    </w:p>
    <w:p>
      <w:pPr>
        <w:pStyle w:val="ListParagraph"/>
        <w:shd w:fill="FFFFFF" w:val="clear"/>
        <w:spacing w:lineRule="atLeast" w:line="323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ростелев Д.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  <w:br/>
        <w:t>«Сравнительный анализ итогов шунтирующих вмешательств на коронарных артериях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Крюков Н. 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«Новый метод мобилизации сердца при выполнении септальной миоэктомии. Первый опыт.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мосов Д.Д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«Прогностические факторы развития аортальной недостаточности у пациентов с протезированием восходящего отдела аорты с сохранением аортального клапана»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апреля 2015, сре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 «Ботки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3.00 - кафедра внутренних болезней. «Ради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езидиу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., д.м.н. Труфанов Г.Е., проф., д.м.н. Рыжкова Д.В., </w:t>
        <w:br/>
        <w:t>д.м.н. Фокин В.А., д.м.н. Рязанов В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авлова Д.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вмещенная позитронная эмиссионная и компьютерная томография в диагностике атеросклероза аорты» 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емянчук А.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«Возможности компьютерной томографии в диагностике новообразований легких» 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плачко А.В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зможности магнитно-резонансной томографии в диагностике врожденных пороков спинного мозга и позвоночника у детей»  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олина Е.И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зможности метода компьютерной томографии в диагностике новообразований почек».  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сик Е.О.</w:t>
        <w:br/>
      </w:r>
      <w:r>
        <w:rPr>
          <w:rFonts w:cs="Times New Roman" w:ascii="Times New Roman" w:hAnsi="Times New Roman"/>
          <w:sz w:val="24"/>
          <w:szCs w:val="24"/>
        </w:rPr>
        <w:t xml:space="preserve"> «Возможности магнитно-резонансной томографии в диагностике врожденных пороков головного мозга у новорожденных детей»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апреля 2015, сре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 «Ботк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7.00 - кафедра анестезиологии и реанимат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езидиума</w:t>
      </w:r>
      <w:r>
        <w:rPr>
          <w:rFonts w:cs="Times New Roman" w:ascii="Times New Roman" w:hAnsi="Times New Roman"/>
          <w:sz w:val="24"/>
          <w:szCs w:val="24"/>
        </w:rPr>
        <w:t>: проф. д.м.н.Баутин А.Е., проф., д.м.н. Мазурок В.А., проф., д.м.н. Лодягин А.Н. , к.м.н. Наймушин А.В., доц., к.м.н. Рубинчик В.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u w:val="single"/>
        </w:rPr>
        <w:t>Актимирова А.В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Выбор вазодилататора малого круга для выполнения теста на обратимость легочной гипертензии у кандидатов на трансплантацию сердц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u w:val="single"/>
        </w:rPr>
        <w:t>Гурская В.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Оценка эффективности временной эпикардиальной бивентрикулярной ресинхронизирующей кардиостимуляции после кардиохирургических операций (экспериментальное исследование)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u w:val="single"/>
        </w:rPr>
        <w:t>Дейнега О.В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Исследование церебропротективного эффекта различных видов прекондиционирования у кардиохирургических больных при операциях протезирования аортального клапан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u w:val="single"/>
        </w:rPr>
        <w:t>Монастырный М.С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Клинико-лабораторная характеристика  нарушений в системе гемостаза при сепсисе у пациентов с миелотоксической панцитопенией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u w:val="single"/>
        </w:rPr>
        <w:t>Мякшин М.С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Эффективность дистантного ишемического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прекондиционирования как способа защиты почек в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периоперационном периоде кардиохирургических вмешательств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u w:val="single"/>
        </w:rPr>
        <w:t>Попов М.А.</w:t>
      </w:r>
    </w:p>
    <w:p>
      <w:pPr>
        <w:pStyle w:val="P1"/>
        <w:shd w:fill="FFFFFF" w:val="clear"/>
        <w:rPr>
          <w:color w:val="000000"/>
          <w:u w:val="single"/>
        </w:rPr>
      </w:pPr>
      <w:r>
        <w:rPr>
          <w:color w:val="000000"/>
        </w:rPr>
        <w:t xml:space="preserve">Особенности течения послеоперационного периода у пациентов с высокой лёгочной гипертензией, вызванной патологией левых отделов сердца. 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  <w:u w:val="single"/>
        </w:rPr>
        <w:t>Сазонова Ю. Ю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Гиперлактатемия при низкой экстракции кислорода в послеоперационном периоде кардиохирургических вмешательств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22 Апреля</w:t>
      </w:r>
      <w:r>
        <w:rPr>
          <w:rFonts w:cs="Times New Roman" w:ascii="Times New Roman" w:hAnsi="Times New Roman"/>
          <w:b/>
          <w:bCs/>
          <w:sz w:val="24"/>
          <w:szCs w:val="24"/>
        </w:rPr>
        <w:t>, с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Зал  «Музей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— 11.00 Кафедра внутренних болезней. «Гематология», </w:t>
      </w:r>
    </w:p>
    <w:p>
      <w:pPr>
        <w:pStyle w:val="P7"/>
        <w:shd w:fill="FFFFFF" w:val="clea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Члены президиума</w:t>
      </w:r>
      <w:r>
        <w:rPr>
          <w:rStyle w:val="S3"/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Style w:val="S4"/>
          <w:rFonts w:cs="Times New Roman" w:ascii="Times New Roman" w:hAnsi="Times New Roman"/>
        </w:rPr>
        <w:br/>
      </w:r>
      <w:r>
        <w:rPr>
          <w:rStyle w:val="S4"/>
          <w:rFonts w:cs="Times New Roman" w:ascii="Times New Roman" w:hAnsi="Times New Roman"/>
          <w:i/>
          <w:iCs/>
        </w:rPr>
        <w:t>проф.. Зарицкий А.Ю, к.м.н. Моторин Д.В., к.б.н. Бутылин П.А., к.м.н. Стадник Е.А., член СМУС Стругов В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Бадаев Р.Ш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пределение мутаций в гене TP53 у пациентов с хроническим лимфоцитарным лейкозо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Ершов Д.Е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зработка и оптимизация количественной оценки гемопоэтического химеризма методом фрагментного анализ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иходько С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«Изучение профибротических изменений мезенхимных стволовых клеток костного мозга в культур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Шевчук А.С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пределение и исследование мутаций в гене NOTCH1 у пациентов с хроническим лимфоцитарным лейкозом (ХЛЛ)»</w:t>
      </w:r>
    </w:p>
    <w:p>
      <w:pPr>
        <w:pStyle w:val="P1"/>
        <w:shd w:fill="FFFFFF" w:val="clear"/>
        <w:rPr>
          <w:b/>
          <w:b/>
          <w:bCs/>
          <w:spacing w:val="20"/>
        </w:rPr>
      </w:pPr>
      <w:r>
        <w:rPr>
          <w:color w:val="000000"/>
          <w:u w:val="single"/>
          <w:shd w:fill="FFFFFF" w:val="clear"/>
        </w:rPr>
        <w:t>Аюбова Б.И.</w:t>
        <w:br/>
      </w:r>
      <w:r>
        <w:rPr>
          <w:color w:val="000000"/>
          <w:shd w:fill="FFFFFF" w:val="clear"/>
        </w:rPr>
        <w:t>«Кардиоваскулярные осложнения ингибиторов тирозинкиназ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22 Апр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Зал  «Музей» </w:t>
      </w:r>
    </w:p>
    <w:p>
      <w:pPr>
        <w:pStyle w:val="Normal"/>
        <w:rPr>
          <w:rStyle w:val="S3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00-13.00 Кафедра Клинической лабораторной диагностики и генетики </w:t>
      </w:r>
    </w:p>
    <w:p>
      <w:pPr>
        <w:pStyle w:val="P7"/>
        <w:shd w:fill="FFFFFF" w:val="clear"/>
        <w:rPr>
          <w:rStyle w:val="S4"/>
          <w:rFonts w:ascii="Times New Roman" w:hAnsi="Times New Roman" w:cs="Times New Roman"/>
          <w:i/>
          <w:i/>
          <w:iCs/>
          <w:color w:val="000000"/>
        </w:rPr>
      </w:pPr>
      <w:r>
        <w:rPr>
          <w:rStyle w:val="S3"/>
          <w:rFonts w:cs="Times New Roman" w:ascii="Times New Roman" w:hAnsi="Times New Roman"/>
          <w:b/>
          <w:bCs/>
          <w:i/>
          <w:iCs/>
          <w:color w:val="000000"/>
          <w:u w:val="single"/>
        </w:rPr>
        <w:t>Члены президиума:</w:t>
        <w:br/>
      </w:r>
      <w:r>
        <w:rPr>
          <w:rStyle w:val="S4"/>
          <w:rFonts w:cs="Times New Roman" w:ascii="Times New Roman" w:hAnsi="Times New Roman"/>
          <w:i/>
          <w:iCs/>
          <w:color w:val="000000"/>
        </w:rPr>
        <w:t>д.б.н. Сироткина О. В., к.б.н. Дмитриева Р. И., д.м.н Головкин А.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лохина Н. 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ценка уровня D-димера у пациентов старшего возраст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Булыгина В. В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Лабораторная диагностика дефицита витамина D и дислипидемии у пожилых пациентов Санкт-Петербур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Ким И. М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нтитела к окисленным ЛПНП и другие показатели липидного обмена у пациентов со стентирование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удрявцева Т. Г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ывороточный индекс гемолиза для оценки качества образцов крови у больных с высоким риском разрушения эритроцитов на преаналитическом этап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улинкова А. 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Лабораторные исследования в оценке аутоиммунных причин мужского бесплод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пова М. С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пределение индивидуальной чувствительности к антиагрегантной терапии у больных, оперированных на артериях нижних конечнос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Хорошилова О. 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Белок S100 у кардиологических боль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Юринок И. Н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щие желчные кислоты сыворотки крови в диагностике нарушений функции печени у беременных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Яненко Д. 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немия у лиц пожилого возраста, проходящих стационарное лечение в условиях больницы сельской мест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акаров Р. Ф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олекулярная диагностика врожденного гиперинсулинизма.</w:t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>Бакунова А. М.</w:t>
        <w:br/>
      </w:r>
      <w:r>
        <w:rPr>
          <w:color w:val="000000"/>
          <w:shd w:fill="FFFFFF" w:val="clear"/>
        </w:rPr>
        <w:t>«Показатели системы гемостаза у пациентов с хронической ишемической болезнью сердца при плановых чрескожных коронарных вмешательствах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Зал  «Музей» </w:t>
      </w:r>
    </w:p>
    <w:p>
      <w:pPr>
        <w:pStyle w:val="Normal"/>
        <w:rPr>
          <w:rStyle w:val="S3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.00-16.00   Трансляционная медицина</w:t>
      </w:r>
    </w:p>
    <w:p>
      <w:pPr>
        <w:pStyle w:val="P7"/>
        <w:shd w:fill="FFFFFF" w:val="clear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3"/>
          <w:rFonts w:cs="Times New Roman" w:ascii="Times New Roman" w:hAnsi="Times New Roman"/>
          <w:b/>
          <w:bCs/>
          <w:i/>
          <w:iCs/>
          <w:color w:val="000000"/>
          <w:u w:val="single"/>
        </w:rPr>
        <w:t>Члены президиума:</w:t>
        <w:br/>
      </w:r>
      <w:r>
        <w:rPr>
          <w:rStyle w:val="S4"/>
          <w:rFonts w:cs="Times New Roman" w:ascii="Times New Roman" w:hAnsi="Times New Roman"/>
          <w:i/>
          <w:iCs/>
          <w:color w:val="000000"/>
        </w:rPr>
        <w:t>д.б.н. Сироткина О. В., к.б.н. Дмитриева Р. И., д.м.н Головкин А.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стина А. С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Notch-зависимая регуляция эндотелиально-мезенхимного перехода нарушена в клетках пациентов с врожденными пороками аортального клапана и аор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евчук К. А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стеогенный потенциал интерстициальных клеток увеличен при кальцинозе аортального клапан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стеров А. С.</w:t>
        <w:tab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оль малого G-белка RhoA в регуляции активности потенциал-зависимого натриевого канала Nav1.5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ерепелина К. И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лияние мутаций гена ламина, ассоциированных с развитием ламинопатий, на процесс мышечной дифференцировк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витцер А. В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гуляция сигнального пути PPARg и системы натрийуретических пептидов в экспериментальной in vitro модели жировой ткани пациентов с сердечной недостаточностью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абирова А. А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оль сигнального пути Notch в дифференцировке стволовых клеток сердц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мирнов Д. Д.</w:t>
        <w:tab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гуляция деацетилаз гистонов в ходе дифференцировки жировой ткани у здоровых доноров и пациентов с сердечной недостаточностью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иканова П. О.</w:t>
        <w:tab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леточные модели для исследования in vitro  влияния сердечно-сосудистых заболеваний на регенеративный потенциал и функциональные свойства резидентных клеток-предшественников мышечной ткан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Худяков А. А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окаут гена плакофиллина-2 на основе системы CRISPR-Cas9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Шишкова А. А.</w:t>
        <w:tab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канеспецифические особенности эндотелиальных клеток аорты и аортального клапана»</w:t>
      </w:r>
    </w:p>
    <w:p>
      <w:pPr>
        <w:pStyle w:val="P1"/>
        <w:shd w:fill="FFFFFF" w:val="clear"/>
        <w:rPr>
          <w:b/>
          <w:b/>
          <w:bCs/>
        </w:rPr>
      </w:pPr>
      <w:r>
        <w:rPr>
          <w:color w:val="000000"/>
          <w:u w:val="single"/>
          <w:shd w:fill="FFFFFF" w:val="clear"/>
        </w:rPr>
        <w:t>Усолова Н. Ю.</w:t>
        <w:br/>
      </w:r>
      <w:r>
        <w:rPr>
          <w:color w:val="000000"/>
          <w:shd w:fill="FFFFFF" w:val="clear"/>
        </w:rPr>
        <w:t>«Анализ молекулярных параметров рака молочной железы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 апреля 2015, четвер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л «Коротков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3.00 - Кафедра внутренних болезней. «Кардиология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езидиума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ф. д.м.н. Кулешова Э.В., проф. д.м.н. Ситникова М.Ю., проф. д.м.н. Демченко Е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:</w:t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>Жидулева Е.В.</w:t>
        <w:br/>
      </w:r>
      <w:r>
        <w:rPr>
          <w:color w:val="000000"/>
          <w:shd w:fill="FFFFFF" w:val="clear"/>
        </w:rPr>
        <w:t>«Сравнение биомаркеров метаболизма костной ткани у пациентов с аортальным стенозом двустворчатого и трехстворчатого аортального клапана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/>
      </w:pPr>
      <w:r>
        <w:rPr>
          <w:color w:val="000000"/>
          <w:shd w:fill="FFFFFF" w:val="clear"/>
        </w:rPr>
        <w:t>Драчева А.В.</w:t>
        <w:br/>
        <w:t>«Методика микроинкапсулирования мезенхимных стволовых клеток в терапии ишемического повреждения миокарда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 xml:space="preserve">Сингх В. </w:t>
      </w:r>
      <w:r>
        <w:rPr>
          <w:color w:val="000000"/>
          <w:shd w:fill="FFFFFF" w:val="clear"/>
        </w:rPr>
        <w:br/>
        <w:t xml:space="preserve">«Встречаемость нарушений дыхания во сне в российской популяции: результаты исследования ЭССЕ-РФ». 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>Кашуб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С.М.</w:t>
        <w:br/>
      </w:r>
      <w:r>
        <w:rPr>
          <w:color w:val="000000"/>
          <w:shd w:fill="FFFFFF" w:val="clear"/>
        </w:rPr>
        <w:t>«Клинико-лабораторные предвестники повторных госпитализаций больных с систолической ХСН в эпоху высокотехнологичных методов помощи (ВМП)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>Киселева П. С.</w:t>
        <w:br/>
      </w:r>
      <w:r>
        <w:rPr>
          <w:color w:val="000000"/>
          <w:shd w:fill="FFFFFF" w:val="clear"/>
        </w:rPr>
        <w:t>«Анализ летальных исходов в клинике ФГБУ СЗФМИЦ за 3 года (2011-2013гг)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>Кузьмина О.А.</w:t>
        <w:br/>
      </w:r>
      <w:r>
        <w:rPr>
          <w:color w:val="000000"/>
          <w:shd w:fill="FFFFFF" w:val="clear"/>
        </w:rPr>
        <w:t>«Новые случаи в медицинской практике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  <w:lang w:val="en-US"/>
        </w:rPr>
      </w:pPr>
      <w:r>
        <w:rPr>
          <w:color w:val="000000"/>
          <w:u w:val="single"/>
          <w:shd w:fill="FFFFFF" w:val="clear"/>
        </w:rPr>
        <w:t>Мгдесян К.О.</w:t>
        <w:br/>
      </w:r>
      <w:r>
        <w:rPr>
          <w:color w:val="000000"/>
          <w:shd w:fill="FFFFFF" w:val="clear"/>
        </w:rPr>
        <w:t>«Особенности ведения беременности и родов у пациенток с патологией аорты и аортального клапана».</w:t>
      </w:r>
    </w:p>
    <w:p>
      <w:pPr>
        <w:pStyle w:val="P1"/>
        <w:shd w:fill="FFFFFF" w:val="clea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>Земсков И.А.</w:t>
        <w:br/>
      </w:r>
      <w:r>
        <w:rPr>
          <w:color w:val="000000"/>
          <w:shd w:fill="FFFFFF" w:val="clear"/>
        </w:rPr>
        <w:t xml:space="preserve">«Анализ постановки диагноза АДПЖ в соответствии с критериями 2010г. в Федеральном Центре с 2011-2015гг.». 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/>
      </w:pPr>
      <w:r>
        <w:rPr>
          <w:color w:val="000000"/>
          <w:u w:val="single"/>
          <w:shd w:fill="FFFFFF" w:val="clear"/>
        </w:rPr>
        <w:t>Морозова В.Ю.</w:t>
        <w:br/>
      </w:r>
      <w:r>
        <w:rPr>
          <w:color w:val="000000"/>
          <w:shd w:fill="FFFFFF" w:val="clear"/>
        </w:rPr>
        <w:t>«Анализ госпитальной летальности пациентов в ФГБУ СЗФМИЦ за 2014 г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Гордеева М.С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Электрокардиографические показатели электрической нестабильности миокарда у различных групп пациентов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л «Коротков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7.00-кафедра нейрохирурги и невр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езидиума:</w:t>
        <w:br/>
      </w:r>
      <w:r>
        <w:rPr>
          <w:rFonts w:cs="Times New Roman" w:ascii="Times New Roman" w:hAnsi="Times New Roman"/>
          <w:i/>
          <w:sz w:val="24"/>
          <w:szCs w:val="24"/>
        </w:rPr>
        <w:t>Проф., д.м.н. Иванова Н.Е., проф., д.м.н. Олюшин В.Е., проф., д.м.н. Хачатрян В.А., проф., д.м.н. Александров М.В., д.м.н. Иванов А.Ю., к.м.н. Маслова Л.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выступлений: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Абрамов К.Б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Хирургия эпилепсии и нейропсихологические результаты у детей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Асатрян Э.А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Фокальная кортикальная дисплазия как морфологический субстрат эпилепсии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Иванов В.П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ценка краниоцеребральной диспропорции у детей с краниосиностозами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Сысоев К.В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Диагностика и лечение синдрома фиксированного спинного мозга у детей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Чухловин А.А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ессудорожный эпилептический статус в остром периоде тяжелой ЧМТ».</w:t>
      </w:r>
    </w:p>
    <w:p>
      <w:pPr>
        <w:pStyle w:val="P1"/>
        <w:shd w:fill="FFFFFF" w:val="clea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Абрамов К.Б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Параметры пароксизмальной активности головного мозга при электрокортикографии и электроэнцефалографии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Синицын П.С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Эффективность лечения АВМ головного мозга с помощью неадгезивной композицией ONYX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Горощенко С.А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Реканализация и рост аневризм средней мозговой артерии после хирургического лечения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Бобинов В.В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Внутрисосудистое лечение аневризм ВСА параклиноидной локализации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Литвиненко П.В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Непрямые реваскуляризирующие операции у детей с кистозно-атрофическими изменениями головного мозга и болезнью Мойя-Мойя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Топоркова О.А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собенности проведения электростимуляционного картирования корешков спинного мозга при хирургическом лечении заболеваний спинного мозга у детей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Григорьев Г.Б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Анализ клинических исходов хирургического лечения экстрамедуллярных опухолей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Никифорова А.А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Динамика состояния церебральной ауторегуляции после реконструктивных операций при асимптомных стенозах сонных артерий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Додонов В.Ю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Проблемы в доступности медицинской помощи больным с метатстатичесими поражениями головного мозга в России(на модели Санкт-Петербурга)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Харасик Е.О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Возможности магнитно-резонансной томографии в диагностике  врожденных пороков головного мозга у новорожденных детей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Ким А.А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Первый опыт в постановке стволового слухового импланта (Auditory Brainstem Implants- ABI) в России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Базархандаева Т.Б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Хирургические вмешательства при опухолях III желудочка у детей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Тадевосян А.Р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Факторы риска развития эпилептических приступов у детей с церебральными артериовенозными мальформациями (АВМ)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Мельченко С.А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Адамантиноподобная краниофарингиома мосто-мозжечкового угла ассоциациированная с синдромом Гарднера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Корно Н.В.</w:t>
      </w:r>
    </w:p>
    <w:p>
      <w:pPr>
        <w:pStyle w:val="P1"/>
        <w:shd w:fill="FFFFFF" w:val="clear"/>
        <w:rPr/>
      </w:pPr>
      <w:r>
        <w:rPr>
          <w:color w:val="000000"/>
          <w:shd w:fill="FFFFFF" w:val="clear"/>
        </w:rPr>
        <w:t>«Комплексная диагностика когнитивных нарушений у пациентов с церебральными АВМ».</w:t>
      </w:r>
      <w:r>
        <w:rPr/>
        <w:t xml:space="preserve"> </w:t>
      </w:r>
    </w:p>
    <w:p>
      <w:pPr>
        <w:pStyle w:val="P1"/>
        <w:shd w:fill="FFFFFF" w:val="clear"/>
        <w:rPr/>
      </w:pPr>
      <w:r>
        <w:rPr/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Семёнова М.В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собенности вегетативной дизрегуляции в остром периоде ишемического инсульта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Вязгина Е.М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тдаленные результаты лечения аневризм сосудов головноо мозга с использованием поток-отклоняющих стентов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Варданян А.В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Cоотношение возбудительных и депрессорных синаптических процессов в нейронах гиппокампа, амигдалы и ядра Мейнерта в динамике развития болезни Альцгеймера на модели, индуцированной Аβ 25-35».</w:t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3 апреля 2015, четве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Зал «Боткин» </w:t>
      </w:r>
    </w:p>
    <w:p>
      <w:pPr>
        <w:pStyle w:val="Normal"/>
        <w:rPr>
          <w:rStyle w:val="S3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00 — 13.00  Кафедра внутренних болезней. «Эндокринология»</w:t>
      </w:r>
    </w:p>
    <w:p>
      <w:pPr>
        <w:pStyle w:val="P7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Style w:val="S3"/>
          <w:rFonts w:cs="Times New Roman" w:ascii="Times New Roman" w:hAnsi="Times New Roman"/>
          <w:b/>
          <w:i/>
          <w:iCs/>
          <w:color w:val="000000"/>
          <w:u w:val="single"/>
        </w:rPr>
        <w:t>Члены жюри:</w:t>
        <w:br/>
      </w:r>
      <w:r>
        <w:rPr>
          <w:rStyle w:val="S4"/>
          <w:rFonts w:cs="Times New Roman" w:ascii="Times New Roman" w:hAnsi="Times New Roman"/>
          <w:i/>
          <w:iCs/>
          <w:color w:val="000000"/>
        </w:rPr>
        <w:t xml:space="preserve">д.м.н. И.Л.Никитина, д.м.н. А.Ю. Бабенко, к.м.н. У.А.  Ц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выступ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еговская А.В.</w:t>
      </w:r>
      <w:r>
        <w:rPr>
          <w:rFonts w:cs="Times New Roman" w:ascii="Times New Roman" w:hAnsi="Times New Roman"/>
          <w:sz w:val="24"/>
          <w:szCs w:val="24"/>
        </w:rPr>
        <w:br/>
        <w:t>«Офтальмологические аспекты диагностики диабетической полинейропати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дряшова Е.К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ий портрет лиц с нарушением формирования пол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лтыкова А.Н.</w:t>
        <w:br/>
      </w:r>
      <w:r>
        <w:rPr>
          <w:rFonts w:cs="Times New Roman" w:ascii="Times New Roman" w:hAnsi="Times New Roman"/>
          <w:sz w:val="24"/>
          <w:szCs w:val="24"/>
        </w:rPr>
        <w:t xml:space="preserve">«Влияние динамики и вариабельности гликемии и характера терапии на резерв бета-клеток и частоту развития макулярного отека у больных сахарным диабетом 2 тип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отько Я.А.</w:t>
        <w:br/>
      </w:r>
      <w:r>
        <w:rPr>
          <w:rFonts w:cs="Times New Roman" w:ascii="Times New Roman" w:hAnsi="Times New Roman"/>
          <w:sz w:val="24"/>
          <w:szCs w:val="24"/>
        </w:rPr>
        <w:t>«Течение  артериальной  гипертензии у больных  акромегалией до и после оперативного леч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вицкая Д.А.</w:t>
      </w:r>
      <w:r>
        <w:rPr>
          <w:rFonts w:cs="Times New Roman" w:ascii="Times New Roman" w:hAnsi="Times New Roman"/>
          <w:sz w:val="24"/>
          <w:szCs w:val="24"/>
        </w:rPr>
        <w:br/>
        <w:t xml:space="preserve">«Влияние полиморфизма Ser38Gly гена β-субъединицы калиевого канала миокарда на течение тиреотоксической кардиомиопатии у пациентов с болезнью Грейвса.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лиаскарова</w:t>
        <w:tab/>
        <w:t>Д.З.</w:t>
        <w:br/>
      </w:r>
      <w:r>
        <w:rPr>
          <w:rFonts w:cs="Times New Roman" w:ascii="Times New Roman" w:hAnsi="Times New Roman"/>
          <w:sz w:val="24"/>
          <w:szCs w:val="24"/>
        </w:rPr>
        <w:t>«Сердечно-сосудистые осложнения у больных первичным альдостеронизмо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ничева М.Н.</w:t>
        <w:br/>
      </w:r>
      <w:r>
        <w:rPr>
          <w:rFonts w:cs="Times New Roman" w:ascii="Times New Roman" w:hAnsi="Times New Roman"/>
          <w:sz w:val="24"/>
          <w:szCs w:val="24"/>
        </w:rPr>
        <w:t>«Проблемы, связанные с использованием инсулиновых помп, у пациентов с сахарным диабетом 1 типа (СД1)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колаева Е.Г.</w:t>
        <w:br/>
      </w:r>
      <w:r>
        <w:rPr>
          <w:rFonts w:cs="Times New Roman" w:ascii="Times New Roman" w:hAnsi="Times New Roman"/>
          <w:sz w:val="24"/>
          <w:szCs w:val="24"/>
        </w:rPr>
        <w:t>«Ассоциация между уровнем 25-гидроксивитамина D в сыворотке крови и показателями, отражающими количество жировой ткани у женщи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льина М.Н.</w:t>
        <w:br/>
      </w:r>
      <w:r>
        <w:rPr>
          <w:rFonts w:cs="Times New Roman" w:ascii="Times New Roman" w:hAnsi="Times New Roman"/>
          <w:sz w:val="24"/>
          <w:szCs w:val="24"/>
        </w:rPr>
        <w:t>«Влияние терапии витамином D на метаболический статус у детей с избыточной массой тела и ожирением.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качук А.С.</w:t>
        <w:br/>
      </w:r>
      <w:r>
        <w:rPr>
          <w:rFonts w:cs="Times New Roman" w:ascii="Times New Roman" w:hAnsi="Times New Roman"/>
          <w:sz w:val="24"/>
          <w:szCs w:val="24"/>
        </w:rPr>
        <w:t>«Плацентарные гормоны и риск развития гестационного сахарного диабет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цимова Л.С.</w:t>
        <w:br/>
      </w:r>
      <w:r>
        <w:rPr>
          <w:rFonts w:cs="Times New Roman" w:ascii="Times New Roman" w:hAnsi="Times New Roman"/>
          <w:sz w:val="24"/>
          <w:szCs w:val="24"/>
        </w:rPr>
        <w:t>«Нарушения углеводного обмена при акромегали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франская</w:t>
        <w:tab/>
        <w:t>Е.Г.</w:t>
        <w:br/>
      </w:r>
      <w:r>
        <w:rPr>
          <w:rFonts w:cs="Times New Roman" w:ascii="Times New Roman" w:hAnsi="Times New Roman"/>
          <w:sz w:val="24"/>
          <w:szCs w:val="24"/>
        </w:rPr>
        <w:t>«Взаимосвязь гликемического контроля у пациентов с сахарным диабетом 1 типа с нарушением чувствительности к гипогликемиям и качеством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улева Ю.Н.</w:t>
        <w:br/>
      </w:r>
      <w:r>
        <w:rPr>
          <w:rFonts w:cs="Times New Roman" w:ascii="Times New Roman" w:hAnsi="Times New Roman"/>
          <w:sz w:val="24"/>
          <w:szCs w:val="24"/>
        </w:rPr>
        <w:t>«Дистрофические изменения нейронов медиального аркуатного ядра гипоталамуса в модели мужского гипогонадотропного гипогонадизма»</w:t>
      </w:r>
    </w:p>
    <w:p>
      <w:pPr>
        <w:pStyle w:val="P1"/>
        <w:shd w:fill="FFFFFF" w:val="clear"/>
        <w:rPr/>
      </w:pPr>
      <w:r>
        <w:rPr>
          <w:u w:val="single"/>
        </w:rPr>
        <w:t>Байрашева В.К.</w:t>
        <w:br/>
      </w:r>
      <w:r>
        <w:rPr/>
        <w:t>«Клинико-экспериментальные данные о влиянии терапии вилдаглиптином на морфофункциональное состояние почек при сахарном диабете 2 типа»</w:t>
      </w:r>
    </w:p>
    <w:p>
      <w:pPr>
        <w:pStyle w:val="P1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P1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P1"/>
        <w:shd w:fill="FFFFFF" w:val="clear"/>
        <w:rPr/>
      </w:pPr>
      <w:r>
        <w:rPr>
          <w:b/>
          <w:iCs/>
          <w:spacing w:val="20"/>
        </w:rPr>
        <w:t>23 Апреля,</w:t>
      </w:r>
      <w:r>
        <w:rPr>
          <w:b/>
          <w:iCs/>
          <w:spacing w:val="20"/>
          <w:lang w:val="en-US"/>
        </w:rPr>
        <w:t xml:space="preserve"> </w:t>
      </w:r>
      <w:r>
        <w:rPr>
          <w:b/>
          <w:iCs/>
          <w:spacing w:val="20"/>
        </w:rPr>
        <w:t>четверг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  <w:t xml:space="preserve">Зал  «Боткин» </w:t>
      </w:r>
    </w:p>
    <w:p>
      <w:pPr>
        <w:pStyle w:val="Normal"/>
        <w:rPr>
          <w:rStyle w:val="S3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4.00-17.00    Кафедра акушерства и гинекологии</w:t>
      </w:r>
    </w:p>
    <w:p>
      <w:pPr>
        <w:pStyle w:val="P7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Style w:val="S3"/>
          <w:rFonts w:cs="Times New Roman" w:ascii="Times New Roman" w:hAnsi="Times New Roman"/>
          <w:b/>
          <w:i/>
          <w:iCs/>
          <w:color w:val="000000"/>
          <w:u w:val="single"/>
        </w:rPr>
        <w:t>Члены жюри:</w:t>
        <w:br/>
      </w:r>
      <w:r>
        <w:rPr>
          <w:rStyle w:val="S4"/>
          <w:rFonts w:cs="Times New Roman" w:ascii="Times New Roman" w:hAnsi="Times New Roman"/>
          <w:i/>
          <w:iCs/>
          <w:color w:val="000000"/>
        </w:rPr>
        <w:t xml:space="preserve">проф. И.Е. Зазерская, проф. </w:t>
      </w:r>
      <w:r>
        <w:rPr>
          <w:rFonts w:cs="Times New Roman" w:ascii="Times New Roman" w:hAnsi="Times New Roman"/>
        </w:rPr>
        <w:t>Э.Д.  Хаджиева</w:t>
      </w:r>
      <w:r>
        <w:rPr>
          <w:rStyle w:val="S4"/>
          <w:rFonts w:cs="Times New Roman" w:ascii="Times New Roman" w:hAnsi="Times New Roman"/>
          <w:i/>
          <w:iCs/>
          <w:color w:val="000000"/>
        </w:rPr>
        <w:t xml:space="preserve">, к.м.н. Н.А.Осипо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выступл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Евдокимова Л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«Оценка жесткости сосудов у женщин в постменопаузе на фоне приема ЗГТ при наличии сосудистых факторов риска развития гипертонической болезн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оликова Е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 xml:space="preserve">«Эффективность наружного акушерского поворота при тазовом предлежании плода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юбимникова М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«Оценка эффективности эмболизации маточных артерий при миоме матк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алабин И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«Клиническая характеристика беременных с синдромом ЗВУР плода и его коррекция эфферентными методам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Яндиева М.С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Течение беременности, родов и послеродового периода при тромбоцитопени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змайлова Е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«Исходы гестации у беременных с асимметричной формой синдрома задержки внутриутробного развития плода при проведении эфферентной терапи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иколаевский М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«Роды в тазовом предлежании в условия обсервационного родильного дом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Мирохина Е.А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етические аспекты тетрады Фал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ергей Д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«Изучение эффективности мифепристона в лечении субмукозной миомы матк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Хлипунова Д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оказатели адгезивных свойств лейкоцитов в диагностике гипертензивных расстройств беременных»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  <w:t>23 Апреля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  <w:t xml:space="preserve">Зал  «Музей» </w:t>
      </w:r>
    </w:p>
    <w:p>
      <w:pPr>
        <w:pStyle w:val="Normal"/>
        <w:rPr>
          <w:rStyle w:val="S3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00 — 17.00 </w:t>
        <w:tab/>
        <w:t xml:space="preserve">    Кафедра детских болезней. «Неонатология», «Педиатрия»</w:t>
      </w:r>
    </w:p>
    <w:p>
      <w:pPr>
        <w:pStyle w:val="P7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Style w:val="S3"/>
          <w:rFonts w:cs="Times New Roman" w:ascii="Times New Roman" w:hAnsi="Times New Roman"/>
          <w:b/>
          <w:i/>
          <w:iCs/>
          <w:color w:val="000000"/>
          <w:u w:val="single"/>
        </w:rPr>
        <w:t>Члены жюри:</w:t>
        <w:br/>
      </w:r>
      <w:r>
        <w:rPr>
          <w:rStyle w:val="S4"/>
          <w:rFonts w:cs="Times New Roman" w:ascii="Times New Roman" w:hAnsi="Times New Roman"/>
          <w:i/>
          <w:iCs/>
        </w:rPr>
        <w:t>проф.  Д.О.Иванов, к.м.н. Ю.В. Петренко, проф.В.П. Новик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выступл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оломаха А.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«Применение кардиореспираторного мониторирования для диагностики нарушений дыхания во сне у недоношенных детей с бронхолегочной дисплазие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мирханова З. Г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Клинико-функциональные особенности сердечно - сосудистой системы у детей с ожирением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атин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«Вторичная лактазная недостаточность у детей с различной гастроэнтерологической патологие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ихонова Д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«Оценка состава массы тела новорожденных в раннем неонатальном период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аснева Е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  <w:br/>
        <w:t>«Опыт применения эритропоэтина в отделении патологии новорожденных и недоношенных детей ПЦ СЗФМИЦ»</w:t>
      </w:r>
    </w:p>
    <w:p>
      <w:pPr>
        <w:pStyle w:val="Normal"/>
        <w:shd w:fill="FFFFFF" w:val="clear"/>
        <w:spacing w:before="15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ухорукова И.М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собенности ангиогенеза у беременных с СЗРП»</w:t>
      </w:r>
    </w:p>
    <w:p>
      <w:pPr>
        <w:pStyle w:val="Normal"/>
        <w:shd w:fill="FFFFFF" w:val="clear"/>
        <w:spacing w:before="150" w:after="3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иманова Д. 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«Особенности ангиогенеза у матерей с гестозо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Глинская Е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br/>
        <w:t>«Современные подходы к диагностике галактоземии у детей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амазанова Ю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«Проблемы питания детей школьного возраста»</w:t>
      </w:r>
    </w:p>
    <w:sectPr>
      <w:type w:val="nextPage"/>
      <w:pgSz w:w="11906" w:h="16838"/>
      <w:pgMar w:left="232" w:right="232" w:gutter="0" w:header="0" w:top="238" w:footer="0" w:bottom="2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6:00Z</dcterms:created>
  <dc:creator>RHA2</dc:creator>
  <dc:description/>
  <cp:keywords/>
  <dc:language>en-US</dc:language>
  <cp:lastModifiedBy>bib1</cp:lastModifiedBy>
  <dcterms:modified xsi:type="dcterms:W3CDTF">2015-04-21T12:12:00Z</dcterms:modified>
  <cp:revision>3</cp:revision>
  <dc:subject/>
  <dc:title>22 апреля 2015, сре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