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ПРОГРАММ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бластной научно - практической конференц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/>
      </w:pPr>
      <w:r>
        <w:rPr>
          <w:b/>
          <w:i w:val="false"/>
          <w:iCs w:val="false"/>
          <w:color w:val="000000"/>
          <w:spacing w:val="-11"/>
          <w:sz w:val="24"/>
          <w:szCs w:val="24"/>
        </w:rPr>
        <w:t>«Артериальная гипертония и коморбидность: проблемы и пути решения</w:t>
      </w:r>
      <w:r>
        <w:rPr>
          <w:b/>
          <w:i w:val="false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/>
      </w:pPr>
      <w:r>
        <w:rPr>
          <w:b/>
          <w:i w:val="false"/>
          <w:iCs w:val="false"/>
          <w:sz w:val="24"/>
          <w:szCs w:val="24"/>
        </w:rPr>
        <w:t>18 июня 2015 год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14:00 – 15:0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страция участников конференци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ветственный кофе</w:t>
            </w:r>
          </w:p>
        </w:tc>
      </w:tr>
      <w:tr>
        <w:trPr>
          <w:trHeight w:val="2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14:50 – 15:0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spacing w:before="12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ролев Сергей Владимирович, главный врач ГБУЗ «Челябинский областной кардиологический диспансер», главный внештатный специалист-кардиолог Минздрава Челябинской област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Шапошник Игорь Иосифович, заведующий кафедрой пропедевтики внутренних болезней ГБОУ ВПО «Южно-Уральский государственный медицинский университет» Минздрава России, главный внештатный специалист кардиолог г.Челябинска, профессор, д.м.н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Левашов Сергей Юрьевич, профессор кафедры клинической фармакологии и терапии ФДПО ГБОУ ВПО «Южно-Уральский государственный медицинский университет» Минздрава России, председатель Правления Челябинской областной общественной организации врачей кардиологов и функциональных диагностов, д.м.н.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15:00 – 15: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роблема коморбидности в эффективном контроле артериальной гипертони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узин Анатолий Иванович, заведующий кафедрой клинической фармакологии и терапии ФДПО ГБОУ ВПО «Южно-Уральский государственный медицинский университет» Минздрава России, профессор, д.м.н. 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:30 – 15 :4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морбидные состояния у пациентов с острой декомпенсацией артериальной гипертонии, обслуженных скорой медицинской помощью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нойлов Александр Егорович, доцент кафедры безопасности жизнедеятельности, медицины катастроф, скорой и неотложной медицинской помощи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ГБОУ ВПО «Южно-Уральский государственный медицинский университет» Минздрава России</w:t>
            </w:r>
            <w:r>
              <w:rPr>
                <w:b/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</w:rPr>
              <w:t>к.м.н.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:45 – 16: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морбидность и лекарственные взаимодействия при артериальной гипертонии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ипова Гульнара Рафхатовна - доцент кафедры клинической фармакологии и терапии ФДПО ГБОУ ВПО «Южно-Уральский государственный медицинский университет» Минздрава России, доцент, к.м.н.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16:10 – 16:4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ртериальная гипертония и цереброваскулярная болезнь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апошник Игорь Иосифович, заведующий кафедрой пропедевтики внутренних болезней ГБОУ ВПО «Южно-Уральский государственный медицинский университет» Минздрава России, главный внештатный специалист кардиолог г.Челябинска, профессор, д.м.н.</w:t>
            </w:r>
          </w:p>
        </w:tc>
      </w:tr>
      <w:tr>
        <w:trPr>
          <w:trHeight w:val="3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16:40 – 17:00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рыв. Кофе-брейк</w:t>
            </w:r>
          </w:p>
        </w:tc>
      </w:tr>
      <w:tr>
        <w:trPr>
          <w:trHeight w:val="3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:00-17: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резентация сайта Челябинской областной общественной организации врачей кардиологов и функциональных диагностов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дькина Марина Валерьевна, врач-кардиолог ООО Медицинский центр «Лотос», к.м.н.</w:t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:10 – 17: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ртериальная гипертония и сахарный диабет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льиных Дмитрий Леонидович, доцент кафедры клинической фармакологии и терапии ФДПО ГБОУ ВПО «Южно-Уральский государственный медицинский университет» Минздрава России, доцент, к.м.н.</w:t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:30 – 17:5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ртериальная гипертензия и хроническая обструктивная болезнь легких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нтонов Владимир Николаевич, доцент кафедры клинической фармакологии и терапии ФДПО ГБОУ ВПО «Южно-Уральский государственный медицинский университет» Минздрава России, председатель Правления Челябинской областной общественной организации врачей кардиологов и функциональных диагностов, к.м.н. </w:t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17:50 – 18: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собенности контроля артериальной гипертонии у больных с хронической почечной недостаточностью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рламова Ульяна Владимировна, доцент кафедры безопасности жизнедеятельности, медицины катастроф, скорой и неотложной медицинской помощи ГБОУ ВПО «Южно-Уральский государственный медицинский университет» Минздрава России, д.м.н.</w:t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:10 – 18: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инамическое наблюдение как основа эффективного контроля артериальной гипертонии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вашов Сергей Юрьевич, профессор кафедры клинической фармакологии и терапии ФДПО ГБОУ ВПО «Южно-Уральский государственный медицинский университет» Минздрава России, председатель Правления Челябинской областной общественной организации врачей кардиологов и функциональных диагностов, д.м.н.</w:t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18:00 – 18:2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рытие конференции</w:t>
            </w:r>
          </w:p>
        </w:tc>
      </w:tr>
    </w:tbl>
    <w:p>
      <w:pPr>
        <w:pStyle w:val="Normal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19" w:hanging="0"/>
        <w:jc w:val="both"/>
        <w:rPr/>
      </w:pPr>
      <w:r>
        <w:rPr>
          <w:rFonts w:cs="Arial"/>
          <w:i w:val="false"/>
          <w:sz w:val="24"/>
          <w:szCs w:val="24"/>
        </w:rPr>
        <w:t xml:space="preserve">454021, г. Челябинск, проспект Победы, 287,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19" w:hanging="0"/>
        <w:jc w:val="both"/>
        <w:rPr/>
      </w:pPr>
      <w:r>
        <w:rPr>
          <w:i w:val="false"/>
          <w:sz w:val="24"/>
          <w:szCs w:val="24"/>
        </w:rPr>
        <w:t>конференц-зал клуба ГБУЗ «Областная клиническая больница №3».</w:t>
      </w:r>
      <w:r>
        <w:rPr>
          <w:rFonts w:cs="Arial"/>
          <w:i w:val="false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ргкомитет: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л/факс. 8 351 7413798,  8 351 7412173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эл.почта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levashovs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 w:val="false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 w:val="false"/>
      <w:iCs w:val="false"/>
      <w:smallCaps/>
      <w:sz w:val="28"/>
    </w:rPr>
  </w:style>
  <w:style w:type="character" w:styleId="Style13">
    <w:name w:val="Основной шрифт абзаца"/>
    <w:qFormat/>
    <w:rPr/>
  </w:style>
  <w:style w:type="character" w:styleId="Style51">
    <w:name w:val="style5"/>
    <w:basedOn w:val="Style13"/>
    <w:qFormat/>
    <w:rPr/>
  </w:style>
  <w:style w:type="character" w:styleId="Style14">
    <w:name w:val=" Знак Знак"/>
    <w:basedOn w:val="Style13"/>
    <w:qFormat/>
    <w:rPr>
      <w:i/>
      <w:iCs/>
      <w:color w:val="0000FF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FF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00" w:after="0"/>
      <w:ind w:left="1640" w:right="1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40"/>
    </w:pPr>
    <w:rPr>
      <w:i w:val="false"/>
      <w:iCs w:val="false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ashov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2:00Z</dcterms:created>
  <dc:creator>1</dc:creator>
  <dc:description/>
  <cp:keywords/>
  <dc:language>en-US</dc:language>
  <cp:lastModifiedBy>SamLab.ws</cp:lastModifiedBy>
  <cp:lastPrinted>2015-03-31T18:59:00Z</cp:lastPrinted>
  <dcterms:modified xsi:type="dcterms:W3CDTF">2015-05-29T05:08:00Z</dcterms:modified>
  <cp:revision>6</cp:revision>
  <dc:subject/>
  <dc:title> </dc:title>
</cp:coreProperties>
</file>