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важаемые коллеги,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 w:eastAsia="ru-RU"/>
        </w:rPr>
      </w:pPr>
      <w:r>
        <w:rPr>
          <w:rFonts w:cs="Calibri" w:ascii="Calibri" w:hAnsi="Calibri"/>
          <w:color w:val="000000"/>
          <w:lang w:val="ru-RU" w:eastAsia="ru-RU"/>
        </w:rPr>
        <w:t xml:space="preserve">В период </w:t>
      </w:r>
      <w:r>
        <w:rPr>
          <w:rFonts w:cs="Calibri" w:ascii="Calibri" w:hAnsi="Calibri"/>
          <w:b/>
          <w:bCs/>
          <w:color w:val="000000"/>
          <w:lang w:val="ru-RU" w:eastAsia="ru-RU"/>
        </w:rPr>
        <w:t>с 18 по 19 декабря 2014 года</w:t>
      </w:r>
      <w:r>
        <w:rPr>
          <w:rFonts w:cs="Calibri" w:ascii="Calibri" w:hAnsi="Calibri"/>
          <w:color w:val="000000"/>
          <w:lang w:val="ru-RU" w:eastAsia="ru-RU"/>
        </w:rPr>
        <w:t xml:space="preserve"> в г. Москва в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ФГБУ Институт хирургии им. А. В. Вишневского </w:t>
      </w:r>
      <w:r>
        <w:rPr>
          <w:rFonts w:cs="Calibri" w:ascii="Calibri" w:hAnsi="Calibri"/>
          <w:color w:val="000000"/>
          <w:lang w:val="ru-RU" w:eastAsia="ru-RU"/>
        </w:rPr>
        <w:t xml:space="preserve">состоится тренинг-курс </w:t>
      </w:r>
      <w:r>
        <w:rPr>
          <w:rFonts w:cs="Calibri" w:ascii="Calibri" w:hAnsi="Calibri"/>
          <w:b/>
          <w:bCs/>
          <w:color w:val="000000"/>
          <w:lang w:val="ru-RU" w:eastAsia="ru-RU"/>
        </w:rPr>
        <w:t>«Актуальные вопросы сосудистой хирургии»</w:t>
      </w:r>
      <w:r>
        <w:rPr>
          <w:rFonts w:cs="Calibri" w:ascii="Calibri" w:hAnsi="Calibri"/>
          <w:color w:val="000000"/>
          <w:lang w:val="ru-RU" w:eastAsia="ru-RU"/>
        </w:rPr>
        <w:t xml:space="preserve">, к участию в котором приглашаются врачи сосудистые хирурги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ru-RU" w:eastAsia="ru-RU"/>
        </w:rPr>
        <w:t xml:space="preserve">На курсе будут освещены современные тенденции и результаты хирургии брахиоцефальных артерий и параганлиом шеи, возможности комплексного хирургического и эндоваскулярного лечения пациентов с критической ишемией и поражением артерий голени. В рамках курса предусмотрено проведение </w:t>
      </w:r>
      <w:r>
        <w:rPr>
          <w:rFonts w:cs="Calibri" w:ascii="Calibri" w:hAnsi="Calibri"/>
          <w:b/>
          <w:bCs/>
          <w:color w:val="000000"/>
          <w:lang w:val="ru-RU" w:eastAsia="ru-RU"/>
        </w:rPr>
        <w:t>практических занятий</w:t>
      </w:r>
      <w:r>
        <w:rPr>
          <w:rFonts w:cs="Calibri" w:ascii="Calibri" w:hAnsi="Calibri"/>
          <w:color w:val="000000"/>
          <w:lang w:val="ru-RU" w:eastAsia="ru-RU"/>
        </w:rPr>
        <w:t>, в ходе которых будут продемонстрированы методики хирургического лечения пациентов с «плохими» путями оттока — варианты формирования дистальных анастомозов с использованием венозных манжет и заплат. На курсе так же найдет свое отражение такое авангардное  направление онкоурологии и сосудистой хирургии, как органосохраняющие операции ExVivo при раке почки аневризмах почечной артерии. Планируются трансляции хирургических вмешательств из операционной и демонстрация обучающих видеоматериалов с детализацией оперативной техники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lang w:val="ru-RU" w:eastAsia="ru-RU"/>
        </w:rPr>
        <w:t>"В этот курс мы включили вопросы техники выполнения и стратегию проведения дистальных реконструкций и эндоваскулярных процедур у больных с дистальным поражением артерий нижних конечностей и плохими путями оттока. Другой раздел курса — это вопросы хирургических вмешательств на сонных артериях у больных с пролонгированными бляшками и большими хемодектомами, располагающимися в области бифуркации и у основания черепа. И, наконец, последний раздел, по сути дела, это футуризм сосудистой хирургии, возникший на стыке урологии, трансплантологии и сосудистой хирургии – это аутотрансплантация почки у пациентов с центральным раком или аневризмами располагающимися в воротах почки интрапаренхиматозно. Мы надеемся, что наш курс позволит Вам открыть новые возможности и подходы в своей хирургической деятельности".</w:t>
      </w:r>
      <w:r>
        <w:rPr>
          <w:rFonts w:cs="Calibri" w:ascii="Calibri" w:hAnsi="Calibri"/>
          <w:color w:val="000000"/>
          <w:lang w:val="ru-RU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 w:eastAsia="ru-RU"/>
        </w:rPr>
        <w:t>С уважением, президент РОАСХ, академик А.В. Покровски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  <w:t>Преподаватели курс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Покровский Анатолий Владимирович, </w:t>
      </w:r>
      <w:r>
        <w:rPr>
          <w:rFonts w:cs="Calibri" w:ascii="Calibri" w:hAnsi="Calibri"/>
          <w:color w:val="000000"/>
          <w:lang w:val="ru-RU" w:eastAsia="ru-RU"/>
        </w:rPr>
        <w:t>профессор, академик РАМН, зав. отделением сосудистой хирургии Института хирургии им. А. В. Вишневского, зав. кафедрой ангиологии, сосудистой и рентгенэндоваскулярной хирургии Российской Медицинской Академии Последипломного Образования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Дан Василий Нуцович, </w:t>
      </w:r>
      <w:r>
        <w:rPr>
          <w:rFonts w:cs="Calibri" w:ascii="Calibri" w:hAnsi="Calibri"/>
          <w:color w:val="000000"/>
          <w:lang w:val="ru-RU" w:eastAsia="ru-RU"/>
        </w:rPr>
        <w:t>профессор, главный научный сотрудник отделения сосудистой хирургии Института хирургии им. А. В. Вишневского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Зотиков Андрей Евгеньевич, </w:t>
      </w:r>
      <w:r>
        <w:rPr>
          <w:rFonts w:cs="Calibri" w:ascii="Calibri" w:hAnsi="Calibri"/>
          <w:color w:val="000000"/>
          <w:lang w:val="ru-RU" w:eastAsia="ru-RU"/>
        </w:rPr>
        <w:t>профессор, ведущий научный сотрудник отделения сосудистой хирургии Института хирургии им. А. В. Вишневского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Мойсюк Ян Геннадьевич, </w:t>
      </w:r>
      <w:r>
        <w:rPr>
          <w:rFonts w:cs="Calibri" w:ascii="Calibri" w:hAnsi="Calibri"/>
          <w:color w:val="000000"/>
          <w:lang w:val="ru-RU" w:eastAsia="ru-RU"/>
        </w:rPr>
        <w:t>доктор медицинских наук, профессор, заведующий отделом клинической трансплантологии, отделением трансплантации печени и почки ФГБУ «Федеральный научный центр трансплантологии и искусственных органов им. акад. В. И. Шумакова»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Теплов Александр Александрович, </w:t>
      </w:r>
      <w:r>
        <w:rPr>
          <w:rFonts w:cs="Calibri" w:ascii="Calibri" w:hAnsi="Calibri"/>
          <w:color w:val="000000"/>
          <w:lang w:val="ru-RU" w:eastAsia="ru-RU"/>
        </w:rPr>
        <w:t>профессор, заведующий отделением урологии Института хирургии им. А. В. Вишневского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Терехин Сергей Анатольевич, </w:t>
      </w:r>
      <w:r>
        <w:rPr>
          <w:rFonts w:cs="Calibri" w:ascii="Calibri" w:hAnsi="Calibri"/>
          <w:color w:val="000000"/>
          <w:lang w:val="ru-RU" w:eastAsia="ru-RU"/>
        </w:rPr>
        <w:t>к. м. н., заведующий кабинетом рентгенэндоваскулярных методов диагностики и лечения, Эндокринологического научного центра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  <w:t>Программа курса включает в себя освещение следующих разделов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 xml:space="preserve">Техника и особенности различных вмешательств на сонных артериях 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Техника операций при параганглиомах ше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Стратегия, тактика и особенности открытых вмешательств на артериях голен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Техническое обеспечение и особенности выполнения эндоваскулярных вмешательств на артериях голен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Особенности и требования к инструментам с позиций сосудистой хирурги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Шовный материал для сосудистой хирурги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Показания и техника органосохраняющих операций Ex Vivo при раке почки. Непосредственные и отдаленные результаты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Сосудистые реконструкции и осложнения при трансплантации абдоминальных органов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Особенности сосудистых реконструкций при операциях Ex Vivo на почечных артериях. Ортотопическая трансплантация почки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>Экстракорпоральная резекция почки с ортотопической аутотрансплантацией</w:t>
      </w:r>
    </w:p>
    <w:p>
      <w:pPr>
        <w:pStyle w:val="Normal"/>
        <w:autoSpaceDE w:val="false"/>
        <w:ind w:left="720" w:hanging="360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·</w:t>
        <w:tab/>
        <w:t xml:space="preserve">Техника формирования дистальных анастамозов с использованием аутовенозных трансплантатов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Место проведения тренинг-курса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lang w:val="ru-RU" w:eastAsia="ru-RU"/>
        </w:rPr>
        <w:t xml:space="preserve">ФГБУ Институт хирургии им. А. В. Вишневского, </w:t>
      </w:r>
      <w:r>
        <w:rPr>
          <w:rFonts w:cs="Calibri" w:ascii="Calibri" w:hAnsi="Calibri"/>
          <w:color w:val="000000"/>
          <w:lang w:val="ru-RU" w:eastAsia="ru-RU"/>
        </w:rPr>
        <w:t>г. Москва, ул. Большая Серпуховская, д. 27, 6 этаж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  <w:t>Контакты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ru-RU"/>
        </w:rPr>
      </w:pPr>
      <w:r>
        <w:rPr>
          <w:rFonts w:cs="Calibri" w:ascii="Calibri" w:hAnsi="Calibri"/>
          <w:color w:val="000000"/>
          <w:lang w:val="ru-RU" w:eastAsia="ru-RU"/>
        </w:rPr>
        <w:t xml:space="preserve">Подробную информацию о программе и порядке регистрации на тренинг-курс можно получить у координатора мероприятия Шарыниной Марины +7-921-966-75-96, на сайте «Эскулап Академии»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ru-RU" w:eastAsia="ru-RU"/>
          </w:rPr>
          <w:t>www.aesculap-academy.ru</w:t>
        </w:r>
      </w:hyperlink>
      <w:r>
        <w:rPr>
          <w:rFonts w:cs="Calibri" w:ascii="Calibri" w:hAnsi="Calibri"/>
          <w:color w:val="000000"/>
          <w:lang w:val="ru-RU" w:eastAsia="ru-RU"/>
        </w:rPr>
        <w:t>, а также по телефону +7(812) 320-44-34.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ru-RU"/>
        </w:rPr>
      </w:pPr>
      <w:r>
        <w:rPr>
          <w:rFonts w:cs="Calibri" w:ascii="Calibri" w:hAnsi="Calibri"/>
          <w:color w:val="000000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10" w:top="851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Rotis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tis Sans Serif W10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tis Sans Serif W10 ExtraBold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0"/>
      <w:rPr>
        <w:rFonts w:ascii="Arial Narrow" w:hAnsi="Arial Narrow" w:cs="Arial Narrow"/>
        <w:color w:val="7F7F7F"/>
        <w:sz w:val="14"/>
        <w:szCs w:val="14"/>
        <w:lang w:val="en-US" w:eastAsia="en-US"/>
      </w:rPr>
    </w:pPr>
    <w:r>
      <w:rPr>
        <w:rFonts w:cs="Arial Narrow" w:ascii="Arial Narrow" w:hAnsi="Arial Narrow"/>
        <w:color w:val="7F7F7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-479425</wp:posOffset>
              </wp:positionV>
              <wp:extent cx="152400" cy="5238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5238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0.65pt;margin-top:-37.75pt;width:11.95pt;height:41.2pt;mso-wrap-style:none;v-text-anchor:middle">
              <v:fill o:detectmouseclick="t" type="solid" color2="#404040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265</wp:posOffset>
              </wp:positionH>
              <wp:positionV relativeFrom="paragraph">
                <wp:posOffset>-487045</wp:posOffset>
              </wp:positionV>
              <wp:extent cx="1415415" cy="538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Style w:val="RotisR"/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ООО</w:t>
                          </w:r>
                          <w:r>
                            <w:rPr>
                              <w:rFonts w:cs="Nyala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«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ЭСКУЛАП</w:t>
                          </w:r>
                          <w:r>
                            <w:rPr>
                              <w:rFonts w:cs="Nyala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АКАДЕМИЯ</w:t>
                          </w:r>
                          <w:r>
                            <w:rPr>
                              <w:rFonts w:cs="Nyala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Россия, 196128, Санкт-Петербург, а/я 34</w:t>
                            <w:br/>
                            <w:t>Тел/факс:</w:t>
                          </w:r>
                          <w:r>
                            <w:rPr>
                              <w:rStyle w:val="RotisR"/>
                              <w:rFonts w:cs="Arial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+7</w:t>
                          </w:r>
                          <w:r>
                            <w:rPr>
                              <w:rStyle w:val="RotisR"/>
                              <w:rFonts w:cs="Arial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(812)</w:t>
                          </w:r>
                          <w:r>
                            <w:rPr>
                              <w:rStyle w:val="RotisR"/>
                              <w:rFonts w:cs="Arial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32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0-44-34</w:t>
                            <w:br/>
                            <w:t>academy.ru@aesculap-academy.ru</w:t>
                            <w:br/>
                            <w:t>www.russia.aesculap-academy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42.4pt;mso-wrap-distance-left:9.05pt;mso-wrap-distance-right:9.05pt;mso-wrap-distance-top:0pt;mso-wrap-distance-bottom:0pt;margin-top:-38.35pt;mso-position-vertical-relative:text;margin-left:1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Style w:val="RotisR"/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>ООО</w:t>
                    </w:r>
                    <w:r>
                      <w:rPr>
                        <w:rFonts w:cs="Nyala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 xml:space="preserve"> «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>ЭСКУЛАП</w:t>
                    </w:r>
                    <w:r>
                      <w:rPr>
                        <w:rFonts w:cs="Nyala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>АКАДЕМИЯ</w:t>
                    </w:r>
                    <w:r>
                      <w:rPr>
                        <w:rFonts w:cs="Nyala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>»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Россия, 196128, Санкт-Петербург, а/я 34</w:t>
                      <w:br/>
                      <w:t>Тел/факс:</w:t>
                    </w:r>
                    <w:r>
                      <w:rPr>
                        <w:rStyle w:val="RotisR"/>
                        <w:rFonts w:cs="Arial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+7</w:t>
                    </w:r>
                    <w:r>
                      <w:rPr>
                        <w:rStyle w:val="RotisR"/>
                        <w:rFonts w:cs="Arial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 xml:space="preserve"> 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(812)</w:t>
                    </w:r>
                    <w:r>
                      <w:rPr>
                        <w:rStyle w:val="RotisR"/>
                        <w:rFonts w:cs="Arial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 xml:space="preserve"> 32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0-44-34</w:t>
                      <w:br/>
                      <w:t>academy.ru@aesculap-academy.ru</w:t>
                      <w:br/>
                      <w:t>www.russia.aesculap-academy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3895</wp:posOffset>
              </wp:positionH>
              <wp:positionV relativeFrom="paragraph">
                <wp:posOffset>-490220</wp:posOffset>
              </wp:positionV>
              <wp:extent cx="783590" cy="538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Style w:val="RotisR"/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ИНН 7801436271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br/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КПП 780101001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br/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ОГРН 1077847333706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br/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ОКВЭД 74.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42.4pt;mso-wrap-distance-left:9.05pt;mso-wrap-distance-right:9.05pt;mso-wrap-distance-top:0pt;mso-wrap-distance-bottom:0pt;margin-top:-38.6pt;mso-position-vertical-relative:text;margin-left:15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Style w:val="RotisR"/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ИНН 7801436271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en-US"/>
                      </w:rPr>
                      <w:br/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КПП 780101001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en-US"/>
                      </w:rPr>
                      <w:br/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ОГРН 1077847333706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en-US"/>
                      </w:rPr>
                      <w:br/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ОКВЭД 74.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37205</wp:posOffset>
              </wp:positionH>
              <wp:positionV relativeFrom="paragraph">
                <wp:posOffset>-490220</wp:posOffset>
              </wp:positionV>
              <wp:extent cx="1692275" cy="538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Style w:val="RotisR"/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Р/с 40 702 810 255 200 000 806</w:t>
                            <w:br/>
                            <w:t>Северо-Западный банк ОАО «Сбербанк России»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br/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г. Санкт-Петербург. БИК 044030653</w:t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br/>
                          </w:r>
                          <w:r>
                            <w:rPr>
                              <w:rStyle w:val="RotisR"/>
                              <w:rFonts w:cs="Arial Narrow" w:ascii="Arial Narrow" w:hAnsi="Arial Narrow"/>
                              <w:color w:val="7F7F7F"/>
                              <w:sz w:val="14"/>
                              <w:szCs w:val="14"/>
                              <w:lang w:val="ru-RU"/>
                            </w:rPr>
                            <w:t>К/с 301018105000000006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42.4pt;mso-wrap-distance-left:9.05pt;mso-wrap-distance-right:9.05pt;mso-wrap-distance-top:0pt;mso-wrap-distance-bottom:0pt;margin-top:-38.6pt;mso-position-vertical-relative:text;margin-left:23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Style w:val="RotisR"/>
                        <w:rFonts w:ascii="Arial Narrow" w:hAnsi="Arial Narrow" w:cs="Arial Narrow"/>
                        <w:b/>
                        <w:b/>
                        <w:color w:val="7F7F7F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7F7F7F"/>
                        <w:sz w:val="14"/>
                        <w:szCs w:val="14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Р/с 40 702 810 255 200 000 806</w:t>
                      <w:br/>
                      <w:t>Северо-Западный банк ОАО «Сбербанк России»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en-US"/>
                      </w:rPr>
                      <w:br/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г. Санкт-Петербург. БИК 044030653</w:t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en-US"/>
                      </w:rPr>
                      <w:br/>
                    </w:r>
                    <w:r>
                      <w:rPr>
                        <w:rStyle w:val="RotisR"/>
                        <w:rFonts w:cs="Arial Narrow" w:ascii="Arial Narrow" w:hAnsi="Arial Narrow"/>
                        <w:color w:val="7F7F7F"/>
                        <w:sz w:val="14"/>
                        <w:szCs w:val="14"/>
                        <w:lang w:val="ru-RU"/>
                      </w:rPr>
                      <w:t>К/с 301018105000000006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648017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right"/>
      <w:rPr>
        <w:rFonts w:ascii="Arial Narrow" w:hAnsi="Arial Narrow" w:cs="Arial Narrow"/>
        <w:color w:val="7F7F7F"/>
        <w:sz w:val="20"/>
        <w:szCs w:val="20"/>
      </w:rPr>
    </w:pPr>
    <w:r>
      <w:rPr>
        <w:rFonts w:cs="Arial Narrow" w:ascii="Arial Narrow" w:hAnsi="Arial Narrow"/>
        <w:color w:val="7F7F7F"/>
        <w:sz w:val="20"/>
        <w:szCs w:val="20"/>
      </w:rPr>
      <w:t>Horizons of Knowledge — Competence to master the fu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Rotis Sans Serif" w:hAnsi="RotisSansSerif;Rotis Sans Serif" w:eastAsia="Calibri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otisR">
    <w:name w:val="RotisR"/>
    <w:qFormat/>
    <w:rPr>
      <w:rFonts w:ascii="Rotis Sans Serif W10" w:hAnsi="Rotis Sans Serif W10" w:cs="Rotis Sans Serif W1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tima9bold">
    <w:name w:val="Optima 9 bold"/>
    <w:basedOn w:val="Normal"/>
    <w:next w:val="Normal"/>
    <w:qFormat/>
    <w:pPr>
      <w:autoSpaceDE w:val="false"/>
      <w:spacing w:lineRule="auto" w:line="288" w:before="57" w:after="0"/>
      <w:ind w:left="0" w:hanging="0"/>
      <w:textAlignment w:val="baseline"/>
    </w:pPr>
    <w:rPr>
      <w:rFonts w:ascii="Rotis Sans Serif W10 ExtraBold" w:hAnsi="Rotis Sans Serif W10 ExtraBold" w:cs="Rotis Sans Serif W10 ExtraBold"/>
      <w:color w:val="C00064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culap-academ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sculap_AcademyLetter_f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maidkiru</dc:creator>
  <dc:description/>
  <dc:language>en-US</dc:language>
  <cp:lastModifiedBy>maidkiru</cp:lastModifiedBy>
  <cp:lastPrinted>2013-07-05T11:32:00Z</cp:lastPrinted>
  <dcterms:modified xsi:type="dcterms:W3CDTF">2014-12-01T08:16:00Z</dcterms:modified>
  <cp:revision>2</cp:revision>
  <dc:subject/>
  <dc:title/>
</cp:coreProperties>
</file>